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80"/>
        <w:ind w:right="1512" w:hanging="0"/>
        <w:jc w:val="right"/>
        <w:rPr>
          <w:rStyle w:val="Heading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80"/>
        <w:ind w:right="1512" w:hanging="0"/>
        <w:rPr>
          <w:rStyle w:val="Heading1Char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80"/>
        <w:ind w:right="1512" w:hanging="0"/>
        <w:rPr/>
      </w:pPr>
      <w:r>
        <w:rPr>
          <w:rStyle w:val="Heading1Char"/>
          <w:sz w:val="24"/>
          <w:szCs w:val="24"/>
        </w:rPr>
        <w:t>José Manuel Durão Barroso</w:t>
      </w:r>
    </w:p>
    <w:p>
      <w:pPr>
        <w:pStyle w:val="Normal"/>
        <w:spacing w:lineRule="atLeast" w:line="300" w:before="0" w:after="80"/>
        <w:ind w:right="1512" w:hanging="0"/>
        <w:rPr>
          <w:rStyle w:val="Heading1Char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80"/>
        <w:ind w:right="1512" w:hanging="0"/>
        <w:rPr/>
      </w:pPr>
      <w:r>
        <w:rPr>
          <w:rStyle w:val="Heading1Char"/>
          <w:sz w:val="24"/>
          <w:szCs w:val="24"/>
          <w:lang w:val="pl-PL"/>
        </w:rPr>
        <w:t xml:space="preserve">Przewodniczący Komisji Europejskiej </w:t>
      </w:r>
    </w:p>
    <w:p>
      <w:pPr>
        <w:pStyle w:val="Normal"/>
        <w:spacing w:lineRule="atLeast" w:line="300" w:before="0" w:after="80"/>
        <w:ind w:right="1512" w:hanging="0"/>
        <w:rPr>
          <w:rStyle w:val="Heading1Char"/>
          <w:sz w:val="24"/>
          <w:szCs w:val="24"/>
          <w:lang w:val="pl-PL"/>
        </w:rPr>
      </w:pPr>
      <w:r>
        <w:rPr/>
      </w:r>
    </w:p>
    <w:p>
      <w:pPr>
        <w:pStyle w:val="Normal"/>
        <w:spacing w:lineRule="atLeast" w:line="300" w:before="0" w:after="80"/>
        <w:ind w:right="1512" w:hanging="0"/>
        <w:rPr>
          <w:rStyle w:val="Heading1Char"/>
          <w:sz w:val="24"/>
          <w:szCs w:val="24"/>
          <w:lang w:val="pl-PL"/>
        </w:rPr>
      </w:pPr>
      <w:r>
        <w:rPr/>
      </w:r>
    </w:p>
    <w:p>
      <w:pPr>
        <w:pStyle w:val="Normal"/>
        <w:spacing w:lineRule="atLeast" w:line="300" w:before="0" w:after="80"/>
        <w:ind w:left="1080" w:right="1512" w:hanging="1080"/>
        <w:rPr>
          <w:rStyle w:val="Heading1Char"/>
          <w:sz w:val="24"/>
          <w:szCs w:val="24"/>
          <w:lang w:val="pl-PL"/>
        </w:rPr>
      </w:pPr>
      <w:r>
        <w:rPr/>
      </w:r>
    </w:p>
    <w:p>
      <w:pPr>
        <w:pStyle w:val="Normal"/>
        <w:spacing w:lineRule="atLeast" w:line="300" w:before="0" w:after="80"/>
        <w:ind w:right="1512" w:hanging="0"/>
        <w:rPr>
          <w:rStyle w:val="Heading1Char"/>
          <w:sz w:val="24"/>
          <w:szCs w:val="24"/>
          <w:lang w:val="pl-PL"/>
        </w:rPr>
      </w:pPr>
      <w:r>
        <w:rPr/>
      </w:r>
    </w:p>
    <w:p>
      <w:pPr>
        <w:pStyle w:val="Normal"/>
        <w:spacing w:lineRule="atLeast" w:line="300" w:before="0" w:after="80"/>
        <w:ind w:right="1512" w:hanging="0"/>
        <w:rPr/>
      </w:pPr>
      <w:r>
        <w:rPr>
          <w:rStyle w:val="Heading1Char"/>
          <w:sz w:val="24"/>
          <w:szCs w:val="24"/>
          <w:lang w:val="pl-PL"/>
        </w:rPr>
        <w:br/>
      </w:r>
    </w:p>
    <w:p>
      <w:pPr>
        <w:pStyle w:val="Normal"/>
        <w:spacing w:lineRule="atLeast" w:line="300" w:before="0" w:after="80"/>
        <w:ind w:right="1512" w:hanging="0"/>
        <w:jc w:val="center"/>
        <w:rPr/>
      </w:pPr>
      <w:r>
        <w:rPr>
          <w:rFonts w:cs="Arial" w:ascii="Arial" w:hAnsi="Arial"/>
          <w:b/>
          <w:smallCaps/>
          <w:lang w:val="pl-PL"/>
        </w:rPr>
        <w:t>Gra zespołowa kluczem do przyszłości Europy</w:t>
      </w:r>
    </w:p>
    <w:p>
      <w:pPr>
        <w:pStyle w:val="Normal"/>
        <w:spacing w:lineRule="atLeast" w:line="300" w:before="0" w:after="80"/>
        <w:ind w:right="1512" w:hanging="0"/>
        <w:jc w:val="center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US"/>
        </w:rPr>
        <w:t>[</w:t>
      </w:r>
      <w:r>
        <w:rPr>
          <w:rFonts w:cs="Arial" w:ascii="Arial" w:hAnsi="Arial"/>
          <w:b/>
          <w:smallCaps/>
          <w:lang w:val="en-GB"/>
        </w:rPr>
        <w:t>Playing as a Team: the Key to Europe's Future]</w:t>
      </w:r>
    </w:p>
    <w:p>
      <w:pPr>
        <w:pStyle w:val="Normal"/>
        <w:spacing w:lineRule="atLeast" w:line="300" w:before="0" w:after="80"/>
        <w:ind w:right="1512" w:hanging="0"/>
        <w:rPr>
          <w:rStyle w:val="Heading1Char"/>
          <w:sz w:val="24"/>
          <w:szCs w:val="24"/>
        </w:rPr>
      </w:pPr>
      <w:r>
        <w:rPr>
          <w:rFonts w:cs="Arial" w:ascii="Arial" w:hAnsi="Arial"/>
          <w:b/>
          <w:smallCaps/>
          <w:lang w:val="en-GB"/>
        </w:rPr>
      </w:r>
    </w:p>
    <w:p>
      <w:pPr>
        <w:pStyle w:val="Normal"/>
        <w:spacing w:lineRule="atLeast" w:line="300" w:before="0" w:after="80"/>
        <w:ind w:right="1512" w:hanging="0"/>
        <w:rPr>
          <w:rStyle w:val="Heading1Char"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8415</wp:posOffset>
            </wp:positionV>
            <wp:extent cx="3219450" cy="280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80"/>
        <w:ind w:right="1512" w:hanging="0"/>
        <w:rPr>
          <w:rStyle w:val="Heading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80"/>
        <w:ind w:right="1512" w:hanging="0"/>
        <w:rPr>
          <w:rStyle w:val="Heading1Char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80"/>
        <w:ind w:right="1512" w:hanging="0"/>
        <w:rPr>
          <w:rStyle w:val="Heading1Char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80"/>
        <w:ind w:right="1512" w:hanging="0"/>
        <w:rPr>
          <w:rStyle w:val="Heading1Char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80"/>
        <w:ind w:right="1512" w:hanging="0"/>
        <w:rPr>
          <w:rStyle w:val="Heading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80"/>
        <w:ind w:right="1512" w:hanging="0"/>
        <w:rPr>
          <w:rStyle w:val="Heading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80"/>
        <w:ind w:right="1512" w:hanging="0"/>
        <w:rPr>
          <w:rStyle w:val="Heading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80"/>
        <w:ind w:right="1512" w:hanging="0"/>
        <w:rPr>
          <w:rStyle w:val="Heading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80"/>
        <w:ind w:right="1512" w:hanging="0"/>
        <w:rPr>
          <w:rStyle w:val="Heading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80"/>
        <w:ind w:right="1512" w:hanging="0"/>
        <w:rPr>
          <w:rStyle w:val="Heading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80"/>
        <w:ind w:right="1512" w:hanging="0"/>
        <w:rPr>
          <w:rStyle w:val="Heading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80"/>
        <w:ind w:right="1512" w:hanging="0"/>
        <w:rPr>
          <w:rStyle w:val="Heading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80"/>
        <w:ind w:right="1512" w:hanging="0"/>
        <w:rPr>
          <w:rStyle w:val="Heading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80"/>
        <w:ind w:right="1512" w:hanging="0"/>
        <w:rPr>
          <w:rStyle w:val="Heading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80"/>
        <w:ind w:right="1512" w:hanging="0"/>
        <w:rPr>
          <w:rStyle w:val="Heading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80"/>
        <w:ind w:right="1512" w:hanging="0"/>
        <w:rPr>
          <w:rStyle w:val="Heading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80"/>
        <w:ind w:right="1512" w:hanging="0"/>
        <w:rPr>
          <w:rStyle w:val="Heading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80"/>
        <w:ind w:right="1512" w:hanging="0"/>
        <w:rPr>
          <w:rStyle w:val="Heading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80"/>
        <w:ind w:right="1512" w:hanging="0"/>
        <w:rPr>
          <w:rStyle w:val="Heading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80"/>
        <w:ind w:right="1512" w:hanging="0"/>
        <w:rPr>
          <w:rStyle w:val="Heading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80"/>
        <w:ind w:right="1512" w:hanging="0"/>
        <w:rPr>
          <w:rStyle w:val="Heading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80"/>
        <w:ind w:right="1512" w:hanging="0"/>
        <w:rPr>
          <w:rStyle w:val="Heading1Char"/>
          <w:b w:val="false"/>
          <w:b w:val="false"/>
          <w:sz w:val="24"/>
          <w:szCs w:val="24"/>
        </w:rPr>
      </w:pPr>
      <w:r>
        <w:rPr>
          <w:rStyle w:val="Heading1Char"/>
          <w:b w:val="false"/>
          <w:sz w:val="24"/>
          <w:szCs w:val="24"/>
        </w:rPr>
        <w:t>Tekst zaakceptowany/ 10.2.2007</w:t>
      </w:r>
    </w:p>
    <w:p>
      <w:pPr>
        <w:pStyle w:val="Normal"/>
        <w:spacing w:lineRule="atLeast" w:line="300" w:before="0" w:after="80"/>
        <w:ind w:right="1512" w:hanging="0"/>
        <w:rPr>
          <w:rStyle w:val="Heading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80"/>
        <w:ind w:right="1512" w:hanging="0"/>
        <w:rPr/>
      </w:pPr>
      <w:r>
        <w:rPr>
          <w:rStyle w:val="Heading1Char"/>
          <w:b w:val="false"/>
          <w:sz w:val="24"/>
          <w:szCs w:val="24"/>
        </w:rPr>
        <w:t>Business Centre Club Award</w:t>
      </w:r>
    </w:p>
    <w:p>
      <w:pPr>
        <w:pStyle w:val="Normal"/>
        <w:spacing w:lineRule="atLeast" w:line="300" w:before="0" w:after="80"/>
        <w:ind w:right="1512" w:hanging="0"/>
        <w:rPr/>
      </w:pPr>
      <w:r>
        <w:rPr>
          <w:rStyle w:val="Heading1Char"/>
          <w:sz w:val="24"/>
          <w:szCs w:val="24"/>
        </w:rPr>
        <w:t>Warsaw, 10 February 2007</w:t>
      </w:r>
      <w:r>
        <w:br w:type="page"/>
      </w:r>
    </w:p>
    <w:p>
      <w:pPr>
        <w:pStyle w:val="Normal"/>
        <w:spacing w:lineRule="atLeast" w:line="300" w:before="0" w:after="80"/>
        <w:ind w:right="1512" w:hanging="0"/>
        <w:rPr>
          <w:lang w:val="en-GB"/>
        </w:rPr>
      </w:pPr>
      <w:r>
        <w:rPr>
          <w:lang w:val="en-GB"/>
        </w:rPr>
        <w:t>Szanowni Państwo,</w:t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00" w:before="0" w:after="80"/>
        <w:ind w:right="1512" w:hanging="0"/>
        <w:jc w:val="both"/>
        <w:rPr/>
      </w:pPr>
      <w:r>
        <w:rPr>
          <w:lang w:val="pl-PL"/>
        </w:rPr>
        <w:t>Dziękuję za zaproszenie do wzięcia udziału w Wielkiej Gali, w miejscu budzącym tak ważne skojarzenia u Polaków. To zaszczyt przyjąć nagrodę specjalną Business Centre Club, zwłaszcza że laureatkami i laureatami tej prestiżowej nagrody były w ubiegłych latach wybitne osobistości.</w:t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  <w:t>I muszę podkreślić, że szczególnie cieszę się z tego odznaczenia ponieważ mam duży respekt wobec Waszego kraju. Osobiście jestem bardzo zaangażowany na rzecz tego właśnie projektu poszerzonej Unii Europejskiej, na rzecz idei dużej, zjednoczonej Europy oraz pokoju, demokracji i sprawiedliwości.</w:t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tLeast" w:line="300" w:before="0" w:after="80"/>
        <w:ind w:right="1512" w:hanging="0"/>
        <w:jc w:val="both"/>
        <w:rPr/>
      </w:pPr>
      <w:r>
        <w:rPr>
          <w:lang w:val="pl-PL"/>
        </w:rPr>
        <w:t xml:space="preserve">W dniu 25 marca, Państwa Członkowskie i instytucje reprezentujące wszystkich Europejczyków zbiorą się w Berlinie na obchodach pięćdziesiątej rocznicy Traktatu Rzymskiego. </w:t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/>
      </w:pPr>
      <w:r>
        <w:rPr>
          <w:lang w:val="pl-PL"/>
        </w:rPr>
        <w:t xml:space="preserve">Zgromadzenie to będzie ważnym symbolem i wyrazem woli politycznej. </w:t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  <w:t xml:space="preserve">Po raz pierwszy od powiększenia Unii do 27 członków, oficjalnie ogłosimy nasze przywiązanie do idei integracji Europejskiej. I damy wyraz poparcia dla naszych europejskich wartości. </w:t>
      </w:r>
    </w:p>
    <w:p>
      <w:pPr>
        <w:pStyle w:val="Normal"/>
        <w:spacing w:lineRule="atLeast" w:line="300" w:before="0" w:after="80"/>
        <w:ind w:right="151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/>
      </w:pPr>
      <w:r>
        <w:rPr>
          <w:lang w:val="pl-PL"/>
        </w:rPr>
        <w:t>Nadamy nową dynamikę paktowi, na mocy którego postanowiliśmy działać wspólnie, abyśmy mogli podjąć wyzwania XXI wieku w duchu jedności i solidarności.</w:t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/>
      </w:pPr>
      <w:r>
        <w:rPr>
          <w:lang w:val="pl-PL"/>
        </w:rPr>
        <w:t>Pozwolę sobie podkreślić tę liczbę: 27. Ta wielka Europa, to Europa ponownie zjednoczona. To Europa należąca w równym stopniu do młodych demokracji Europy Środkowo-Wschodniej, jaki pozostałych demokracji. To Europa należąca także do Polski. Europa, którą każda młoda dziewczyna i każdy młody chłopak w Polsce może nazwać „swoją Europą”: Europa to nie „oni”, Europa to „my”.</w:t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/>
      </w:pPr>
      <w:r>
        <w:rPr>
          <w:lang w:val="pl-PL"/>
        </w:rPr>
        <w:t xml:space="preserve">To czego nam naprawdę potrzeba to współdziałania w poszukiwaniu nowych odpowiedzi na nowe, polityczne problemy. Nie da się wykuwać świata jutra za pomocą wczorajszych narzędzi. </w:t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  <w:t>I właśnie dlatego musimy znaleźć rozwiązanie dla kwestii konstytucyjnych i instytucjonalnych na poziomie Unii Europejskiej. Liczę na Polskę i jej aktywną rolę oraz konstruktywny wkład w powyższym zakresie.</w:t>
      </w:r>
    </w:p>
    <w:p>
      <w:pPr>
        <w:pStyle w:val="Normal"/>
        <w:spacing w:lineRule="atLeast" w:line="300" w:before="0" w:after="80"/>
        <w:ind w:right="151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  <w:t>Świat się zmienił. I nadal się zmienia, w coraz to szybszym tempie. Globalizacja zmienia nasz punkt odniesienia i sposób myślenia. Jej siłą napędową są technologia i innowacje.</w:t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  <w:t>Globalizacja prowadzi do coraz większej współzależności gospodarczej.</w:t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/>
      </w:pPr>
      <w:r>
        <w:rPr>
          <w:lang w:val="pl-PL"/>
        </w:rPr>
        <w:t>Te nowe realia wymagają nowych środków. Musimy dać Europie wszelkie możliwości dostosowania się do globalizacji i wykorzystania w tej rozgrywce własnych atutów: wielkości, potencjału gospodarczego, ludności, talentów, reprezentowanych wartości.</w:t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  <w:t xml:space="preserve">W tym celu Państwa Członkowskie muszą działać wspólnie, by móc wykorzystać znaczące korzyści płynące z wartości dodanej jaką stanowi Europa. Sami Europejczycy muszą rozdawać karty, dzięki którym mogą zaznaczyć swoją obecność w globalizacyjnej rozgrywce. By osiągnąć ów cel, musimy zmodernizować nasze gospodarki i nasze systemy opieki społecznej. </w:t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/>
      </w:pPr>
      <w:r>
        <w:rPr>
          <w:lang w:val="pl-PL"/>
        </w:rPr>
        <w:t>Takie właśnie myślenie towarzyszyło podstawom naszej Strategii Lizbońskiej na rzecz wzrostu i zatrudnienia. Chcąc zagwarantować, by Europa pozostała atrakcyjnym miejscem pracy, inwestycji i badań naukowych na najwyższym poziomie, musimy prowadzić politykę wzmacniającą naszą konkurencyjność,  politykę otwartą na potrzeby dnia jutrzejszego.</w:t>
      </w:r>
    </w:p>
    <w:p>
      <w:pPr>
        <w:pStyle w:val="Normal"/>
        <w:spacing w:lineRule="atLeast" w:line="300" w:before="0" w:after="80"/>
        <w:ind w:right="151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/>
      </w:pPr>
      <w:r>
        <w:rPr>
          <w:lang w:val="pl-PL"/>
        </w:rPr>
        <w:t xml:space="preserve">Nasza zdecydowana postawa zaczyna przynosić zachęcające wyniki. Cieszę się, że Polska postanowiła zainwestować ponad 60% środków jakie uzyska od Unii Europejskiej w latach 2007-2013 na rzecz realizacji nakreślonych w Lizbonie celów, jak przykładowo badania i innowacje. </w:t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  <w:t xml:space="preserve">Na polu makroekonomicznym rozpoczęte już zasadnicze reformy muszą zostać wzmocnione. Polska, która odznacza się dzisiaj niezwykle dynamicznym rozwojem gospodarczym z wskaźnikiem wzrostu wynoszącym 5,8%, nie może ustawać w dążeniu to trwałego zmniejszenia swego deficytu budżetowego. </w:t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  <w:t>Jednym z najpilniejszych wyzwań XXI wieku jest polityka energetyczna.</w:t>
      </w:r>
    </w:p>
    <w:p>
      <w:pPr>
        <w:pStyle w:val="Normal"/>
        <w:spacing w:lineRule="atLeast" w:line="300" w:before="0" w:after="80"/>
        <w:ind w:right="151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  <w:t>Proponowana przez Komisję nowa polityka energetyczna, w sprawie której oczekuje się podjęcia w marcu decyzji przez Radę Europejską, wynika z dwóch pragnień: by Europa mówiła jednym głosem, dzięki czemu będzie w stanie wpływać na własną przyszłość energetyczną pod względem gospodarczym i z punktu widzenia ochrony środowiska a także by wspólnie stawiała czoła ewentualnym zewnętrznym zagrożeniom jej bezpieczeństwa energetycznego.</w:t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  <w:t>Zmiana klimatu to dobry przykład dla nowych wyzwań, jakie Europa musi podjąć. To, czego nikt nie był w stanie wyobrazić sobie zaledwie czterdzieści lat temu, dziś znajduje się w centrum uwagi. Ze względu na charakter tego zjawiska, nie da się z nim walczyć w skali jednego kraju, w obrębie zamkniętych granic.</w:t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  <w:t>Nasze społeczeństwa stoją i będą stały przed nowymi problemami z dziedziny bezpieczeństwa. Odpowiedzi na powyższe wyzwania muszą być skuteczne. Oznacza to, że także na tym polu musimy działać wspólnie.</w:t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/>
      </w:pPr>
      <w:r>
        <w:rPr>
          <w:lang w:val="pl-PL"/>
        </w:rPr>
        <w:t>W świecie, w którym cała skala wydarzeń uległa zmianie, nasi obywatele widzą, że perspektywa krajowa już nie wystarcza wobec ogromu stojących przed nami wyzwań.</w:t>
      </w:r>
    </w:p>
    <w:p>
      <w:pPr>
        <w:pStyle w:val="Normal"/>
        <w:spacing w:lineRule="atLeast" w:line="300" w:before="0" w:after="80"/>
        <w:ind w:right="1512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tLeast" w:line="300" w:before="0" w:after="80"/>
        <w:ind w:right="1512" w:hanging="0"/>
        <w:jc w:val="both"/>
        <w:rPr/>
      </w:pPr>
      <w:r>
        <w:rPr>
          <w:lang w:val="pl-PL"/>
        </w:rPr>
        <w:t>I właśnie dlatego Europa jest nam dziś bardziej potrzebna niż kiedykolwiek. Europa nie może być postrzegana wyłącznie jako przestrzeń wspólnego rynku, ale również jako projekt polityczny, projekt wymagający skutecznego i spójnego podejmowania decyzji.</w:t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  <w:t xml:space="preserve">Z tego właśnie powodu kwestie instytucjonalne nie są jedynie suchymi kwestiami technicznymi czy prawnymi. I dlatego Europie potrzebne jest aktywne zaangażowanie wszystkich Państw Członkowskich. Zaangażowanie mające na celu rozwiązanie kwestii instytucjonalnych abyśmy byli w stanie wzmocnić nasze zdolności działania w coraz szybciej zmieniającym się świecie. Świecie, który nie będzie na nas czekał. </w:t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  <w:t xml:space="preserve">Chciałbym zwrócić się bezpośrednio do Państwa tu obecnych. </w:t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  <w:t xml:space="preserve">Polska jest wielkim krajem, krajem który się w Europie liczy. Polska jest państwem, które 3 maja 1791 roku przyjęło pierwszą nowożytną konstytucję polityczną w Europie. Konstytucję opartą na wartościach będących dziś fundamentem Europy: zgodzie, wolności i równości. Pod tym względem historia Polski może służyć za lekcję dla Europy. </w:t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  <w:t xml:space="preserve">Znaczenie Polski w Europie oznacza, że ponosi ona również odpowiedzialność. I właśnie dlatego zwracam się do Polski o odgrywanie należnej jej roli, o przejmowanie inicjatywy i o konstruktywne uczestniczenie w poszukiwaniu wspólnych rozwiązań. </w:t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  <w:t>Wśród zasad wokół których powinna zostać wypracowana. Deklaracja na rzecz Przyszłości Europy - solidarności, zrównoważonego wzrostu, demokratycznej legitymacji, bezpieczeństwa i szerokiej promocji europejskich wartości w świecie - chciałbym się szczególnie skupić na pierwszej z nich, czyli solidarności. I nie tylko dlatego, iż solidarność jest podstawą europejskiego projektu, lecz również dlatego, że słowo to w szczególny sposób przemawia do serc Polaków.</w:t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  <w:t xml:space="preserve">Mówię o solidarności politycznej, która wymaga dialogu, dzięki któremu Państwa Członkowskie są w stanie wypracować wspólne stanowisko zwiększając tym samym swą siłę działania. A fundamentem solidarności politycznej jest zaufanie i wzajemność. </w:t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  <w:t xml:space="preserve">Mówię jednak również o solidarności gospodarczej i społecznej, o sposobie myślenia towarzyszącemu idei Funduszy Strukturalnych UE, czyli unijnej pomocy mającej na celu impuls rozwojowy dla najbardziej potrzebujących regionów. </w:t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  <w:t>“</w:t>
      </w:r>
      <w:r>
        <w:rPr>
          <w:lang w:val="pl-PL"/>
        </w:rPr>
        <w:t>Solidarność” to myślenie i działanie w jednej drużynie. I o to właśnie chodzi w Europie.</w:t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  <w:t>Szanowni Państwo,</w:t>
      </w:r>
    </w:p>
    <w:p>
      <w:pPr>
        <w:pStyle w:val="Normal"/>
        <w:spacing w:lineRule="atLeast" w:line="300" w:before="0" w:after="80"/>
        <w:ind w:right="1512" w:hanging="0"/>
        <w:jc w:val="both"/>
        <w:rPr/>
      </w:pPr>
      <w:r>
        <w:rPr>
          <w:lang w:val="pl-PL"/>
        </w:rPr>
        <w:t xml:space="preserve">Zjednoczona w swej różnorodności Europa musi pozostać projektem stale się rozwijającym, projektem, którego postępy wynikają z praktycznych osiągnięć i rzeczywistej solidarności.  </w:t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  <w:t>Realizując jednak ten proces, Europa musi cały czas pamiętać o ideałach, które stanowią źródło jej siły. Musi być wierna wspólnym wartościom i poszanowaniu tożsamości, kultury i języków wszystkich należących do niej 27 Państw Członkowskich.</w:t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  <w:t xml:space="preserve">Pozwolę sobie odnieść do Europy piękne słowa, jakie wyszły spod pióra Ryszarda Kapuścińskiego: </w:t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 w:before="0" w:after="80"/>
        <w:ind w:left="720" w:right="1512" w:hanging="0"/>
        <w:jc w:val="both"/>
        <w:rPr>
          <w:lang w:val="pl-PL"/>
        </w:rPr>
      </w:pPr>
      <w:r>
        <w:rPr>
          <w:lang w:val="pl-PL"/>
        </w:rPr>
        <w:t xml:space="preserve">"Wiem z doświadczenia, że z każdego miejsca na świecie nasza planeta wygląda inaczej … Jeżeli nie spróbujemy wniknąć w tamte odmienne sposoby patrzenia, postrzegania i opisywania, nic z tego świata nie zrozumiemy." </w:t>
      </w:r>
    </w:p>
    <w:p>
      <w:pPr>
        <w:pStyle w:val="Normal"/>
        <w:keepNext w:val="true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spacing w:lineRule="atLeast" w:line="300" w:before="0" w:after="80"/>
        <w:ind w:right="1512" w:hanging="0"/>
        <w:jc w:val="both"/>
        <w:rPr/>
      </w:pPr>
      <w:r>
        <w:rPr>
          <w:lang w:val="pl-PL"/>
        </w:rPr>
        <w:t>Stoi przed nami ambitne zadanie, zadanie wymagające nowego konsensusu i powszechnego zaangażowania. Jest tu miejsce dla wszystkich krajów członkowskich. Liczę na Polskę ponieważ jestem głęboko przekonany o poparciu polskich obywateli dla Europy opartej na zasadach wolności i solidarności.</w:t>
      </w:r>
    </w:p>
    <w:p>
      <w:pPr>
        <w:pStyle w:val="Normal"/>
        <w:keepNext w:val="true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tLeast" w:line="300" w:before="0" w:after="80"/>
        <w:ind w:right="1512" w:hanging="0"/>
        <w:jc w:val="both"/>
        <w:rPr>
          <w:lang w:val="pl-PL"/>
        </w:rPr>
      </w:pPr>
      <w:r>
        <w:rPr>
          <w:lang w:val="pl-PL"/>
        </w:rPr>
        <w:t xml:space="preserve">Dziękuję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dia">
    <w:name w:val="media"/>
    <w:basedOn w:val="Normal"/>
    <w:qFormat/>
    <w:pPr>
      <w:spacing w:before="100" w:after="100"/>
    </w:pPr>
    <w:rPr>
      <w:rFonts w:ascii="Verdana" w:hAnsi="Verdana" w:cs="Verdana"/>
      <w:color w:val="000000"/>
      <w:sz w:val="19"/>
      <w:szCs w:val="19"/>
      <w:lang w:val="en-GB"/>
    </w:rPr>
  </w:style>
  <w:style w:type="paragraph" w:styleId="CarCarCharCharZnakZnakChar">
    <w:name w:val=" Car Car Char Char Znak Znak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44:00Z</dcterms:created>
  <dc:creator>colloel</dc:creator>
  <dc:description/>
  <cp:keywords/>
  <dc:language>en-US</dc:language>
  <cp:lastModifiedBy>rudnira</cp:lastModifiedBy>
  <cp:lastPrinted>2007-02-10T11:52:00Z</cp:lastPrinted>
  <dcterms:modified xsi:type="dcterms:W3CDTF">2007-02-12T12:44:00Z</dcterms:modified>
  <cp:revision>3</cp:revision>
  <dc:subject/>
  <dc:title>José Manuel Durão Barro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