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rStyle w:val="StrongEmphasis"/>
          <w:sz w:val="27"/>
          <w:szCs w:val="27"/>
          <w:lang w:val="pl-PL"/>
        </w:rPr>
        <w:t>Eurobarometr: wiosenny optymizm</w:t>
      </w:r>
    </w:p>
    <w:p>
      <w:pPr>
        <w:pStyle w:val="Normal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rPr>
          <w:lang w:val="pl-PL"/>
        </w:rPr>
      </w:pPr>
      <w:r>
        <w:rPr>
          <w:rStyle w:val="StrongEmphasis"/>
          <w:lang w:val="pl-PL"/>
        </w:rPr>
        <w:t>Najwyższy od kilkunastu lat wskaźnik poparcia dla obecności w Unii Europejskiej, rekordowy odsetek osób przekonanych o korzystnym wpływie członkostwa dla ich kraju, rosnący poziom zaufania do Komisji Europejskiej i Parlamentu Europejskiego oraz bardzo wysokie poparcie dla idei konstytucji europejskiej – to główne wnioski wynikające z wiosennej edycji Eurobarometru.</w:t>
      </w:r>
    </w:p>
    <w:p>
      <w:pPr>
        <w:pStyle w:val="NormalWeb"/>
        <w:rPr/>
      </w:pPr>
      <w:r>
        <w:rPr>
          <w:i/>
          <w:iCs/>
        </w:rPr>
        <w:t>Najnowszy sondaż ukazuje, że ludzie z coraz większym optymizmem spoglądają na Unię Europejską. Optymistycznie patrzą również na zadania, które ma spełnić Unia</w:t>
      </w:r>
      <w:r>
        <w:rPr/>
        <w:t xml:space="preserve"> - komentuje wyniki badań Margot Wallström, Komisarz ds. stosunków instytucjonalnych i strategii komunikowania - </w:t>
      </w:r>
      <w:r>
        <w:rPr>
          <w:i/>
          <w:iCs/>
        </w:rPr>
        <w:t>To otwiera możliwość przeprowadzenia reform. Mam nadzieję, że nadchodzący szczyt europejski przekształci ten optymizm w porozumienie o reformie. Ma to zasadnicze znaczenie dla wypełnienia przez Unię Europejską ambicji i oczekiwań, które mają wobec niej obywatele.</w:t>
      </w:r>
      <w:r>
        <w:rPr/>
        <w:t>      </w:t>
      </w:r>
    </w:p>
    <w:p>
      <w:pPr>
        <w:pStyle w:val="NormalWeb"/>
        <w:rPr/>
      </w:pPr>
      <w:r>
        <w:rPr>
          <w:b/>
          <w:bCs/>
        </w:rPr>
        <w:t>57% obywateli Unii Europejskiej uważa, że przynależność ich kraju do Unii Europejskiej jest czymś dobrym.</w:t>
      </w:r>
      <w:r>
        <w:rPr/>
        <w:t xml:space="preserve"> </w:t>
      </w:r>
      <w:r>
        <w:rPr>
          <w:b/>
          <w:bCs/>
        </w:rPr>
        <w:t>To najwyższy wskaźnik od 1994 roku!</w:t>
      </w:r>
      <w:r>
        <w:rPr/>
        <w:t xml:space="preserve"> Największymi entuzjastami są Holendrzy (77%), Irlandczycy (76%) oraz mieszkańcy Luksemburga (74%).</w:t>
      </w:r>
    </w:p>
    <w:p>
      <w:pPr>
        <w:pStyle w:val="NormalWeb"/>
        <w:rPr/>
      </w:pPr>
      <w:r>
        <w:rPr>
          <w:b/>
          <w:bCs/>
        </w:rPr>
        <w:t>Najwyższy od 1991 roku odsetek Europejczyków (59%) uważa, że członkostwo przyniosło ich krajowi korzyści.</w:t>
      </w:r>
      <w:r>
        <w:rPr/>
        <w:t xml:space="preserve"> Najczęściej sądzą tak Irlandczycy (86%), Litwini (81%) i Duńczycy (79%).</w:t>
      </w:r>
    </w:p>
    <w:p>
      <w:pPr>
        <w:pStyle w:val="NormalWeb"/>
        <w:rPr/>
      </w:pPr>
      <w:r>
        <w:rPr/>
        <w:t>Liczba Europejczyków, u których Unia Europejska wywołuje pozytywne skojarzenia wzrosła o 6 pkt. proc. w stosunku do poziomu notowanego jesienią 2006 i wynosi obecnie 52%. Zaledwie 15% badanych Unia Europejska kojarzy się źle. Osób mających pozytywne skojarzenia z Unią Europejską jest więcej w "nowych" państwach członkowskich (59%) niż w krajach "piętnastki".</w:t>
      </w:r>
    </w:p>
    <w:p>
      <w:pPr>
        <w:pStyle w:val="NormalWeb"/>
        <w:rPr/>
      </w:pPr>
      <w:r>
        <w:rPr>
          <w:b/>
          <w:bCs/>
        </w:rPr>
        <w:t>Przeszło połowa respondentów deklaruje zaufanie do Komisji Europejskiej (52%) i Parlamentu Europejskiego (56%).</w:t>
      </w:r>
      <w:r>
        <w:rPr/>
        <w:t xml:space="preserve"> Jesienią 2006 wskaźnik ten wynosił odpowiednio 48% i 52%.</w:t>
      </w:r>
    </w:p>
    <w:p>
      <w:pPr>
        <w:pStyle w:val="NormalWeb"/>
        <w:rPr/>
      </w:pPr>
      <w:r>
        <w:rPr>
          <w:b/>
          <w:bCs/>
        </w:rPr>
        <w:t>Prawie połowa badanych (49%) popiera dalsze rozszerzenie Unii Europejskiej.</w:t>
      </w:r>
      <w:r>
        <w:rPr/>
        <w:t xml:space="preserve"> Sprzeciwia się temu 39% badanych, a 12% nie ma zdania. W porównaniu z poprzednim badaniem, odsetek zwolenników rozszerzenia wzrósł o 3 punkty procentowe. W podobnej proporcji zmalała liczba przeciwników (42% jesienią 2006). Warto zauważyć, że 43% ankietowanych w krajach "piętnastki" i 68% w "nowych" państwach członkowskich opowiada się za dalszym rozszerzeniem.</w:t>
      </w:r>
    </w:p>
    <w:p>
      <w:pPr>
        <w:pStyle w:val="NormalWeb"/>
        <w:rPr/>
      </w:pPr>
      <w:r>
        <w:rPr>
          <w:b/>
          <w:bCs/>
        </w:rPr>
        <w:t>Dwie trzecie Europejczyków popiera ideę konstytucji europejskiej (66%).</w:t>
      </w:r>
      <w:r>
        <w:rPr/>
        <w:t xml:space="preserve"> To wskaźnik wyższy o 3 pkt. proc. od zanotowanego jesienią 2006 r. Do największych zwolenników należą Belgowie (82%), Słoweńcy (80%), Węgrzy (79%) oraz Niemcy (78%). Najmniejszym poparciem idea konstytucji europejskiej cieszy się w Wielkiej Brytanii (43%) i Danii (45%).</w:t>
      </w:r>
    </w:p>
    <w:p>
      <w:pPr>
        <w:pStyle w:val="NormalWeb"/>
        <w:rPr/>
      </w:pPr>
      <w:r>
        <w:rPr>
          <w:b/>
          <w:bCs/>
        </w:rPr>
        <w:t>Prawie siedmiu na dziesięciu Europejczyków (69%) z optymizmem patrzy na przyszłość Unii Europejskiej.</w:t>
      </w:r>
      <w:r>
        <w:rPr/>
        <w:t xml:space="preserve"> We wszystkich krajach odsetek optymistów przekracza 50%. Dotyczy to także nienależących do Unii Chorwacji (53%) oraz Turcji (52%). W "nowych" krajach członkowskich średnio 74% badanych deklaruje optymizm. W "starych" państwach Unii odsetek ten sięga 68%. Spośród wszystkich badanych najbardziej optymistyczni są Polacy (82%), Słoweńcy (80%) i Estończycy oraz Duńczycy (po 77%).</w:t>
      </w:r>
    </w:p>
    <w:p>
      <w:pPr>
        <w:pStyle w:val="NormalWeb"/>
        <w:rPr/>
      </w:pPr>
      <w:r>
        <w:rPr>
          <w:b/>
          <w:bCs/>
        </w:rPr>
        <w:t>A jak UE będzie wyglądać za 50 lat?</w:t>
      </w:r>
      <w:r>
        <w:rPr/>
        <w:t xml:space="preserve"> 61% respondentów uważa, że będzie ona światową potęgą dyplomatyczną. 56% sądzi, że będzie miała własną armię, zaś 51% jest przekonanych, że na czele Unii Europejskiej stać będzie prezydent wybierany w powszechnych wyborach.  </w:t>
      </w:r>
    </w:p>
    <w:p>
      <w:pPr>
        <w:pStyle w:val="NormalWeb"/>
        <w:rPr/>
      </w:pPr>
      <w:r>
        <w:rPr/>
        <w:t>W bliższej perspektywie, 88% ankietowanych uważa, że Unia powinna pilnie zająć się problemem zmian klimatycznych. 89% zgadza się ze stwierdzeniem, że Unia powinna szybko wdrożyć polityki zmierzające do ograniczenia emisji gazów cieplarnianych o co najmniej 20% przed 2020 rokiem.   </w:t>
      </w:r>
    </w:p>
    <w:p>
      <w:pPr>
        <w:pStyle w:val="NormalWeb"/>
        <w:rPr/>
      </w:pPr>
      <w:r>
        <w:rPr/>
        <w:t xml:space="preserve">Pełny tekst raportu dostępny jest na stronie internetowej: </w:t>
      </w:r>
      <w:hyperlink r:id="rId2">
        <w:r>
          <w:rPr>
            <w:rStyle w:val="InternetLink"/>
          </w:rPr>
          <w:t>http://ec.europa.eu/public_opinion/index_en.htm</w:t>
        </w:r>
      </w:hyperlink>
    </w:p>
    <w:p>
      <w:pPr>
        <w:pStyle w:val="NormalWeb"/>
        <w:rPr/>
      </w:pPr>
      <w:r>
        <w:rPr/>
        <w:t>Szczegółowy raport w całości poświęcony Polsce zostanie opublikowany w pierwszej połowie lipca. 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* Sondaż przeprowadzili ankieterzy TNS metodą wywiadów bezpośrednich na grupie prawie 30 tysięcy osób w okresie od 10 kwietnia do 15 maja 2007. Badanie objęło respondentów w wieku 15 lat i więcej w 27 krajach członkowskich UE, w dwóch krajach kandydujących – Chorwacji i Turcji oraz na terytorium Cypru Północn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ublic_opinion/index_e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7:35:00Z</dcterms:created>
  <dc:creator>burymma</dc:creator>
  <dc:description/>
  <cp:keywords/>
  <dc:language>en-US</dc:language>
  <cp:lastModifiedBy>burymma</cp:lastModifiedBy>
  <dcterms:modified xsi:type="dcterms:W3CDTF">2007-06-19T17:36:00Z</dcterms:modified>
  <cp:revision>1</cp:revision>
  <dc:subject/>
  <dc:title>Eurobarometr: wiosenny optymiz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6882240</vt:r8>
  </property>
  <property fmtid="{D5CDD505-2E9C-101B-9397-08002B2CF9AE}" pid="3" name="_AuthorEmail">
    <vt:lpwstr>Maciej.BURY@ec.europa.eu</vt:lpwstr>
  </property>
  <property fmtid="{D5CDD505-2E9C-101B-9397-08002B2CF9AE}" pid="4" name="_AuthorEmailDisplayName">
    <vt:lpwstr>BURY Maciej (COMM)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