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lang w:val="pl-PL"/>
        </w:rPr>
        <w:t>DZIE</w:t>
      </w:r>
      <w:r>
        <w:rPr>
          <w:lang w:val="pl-PL"/>
        </w:rPr>
        <w:t>Ń</w:t>
      </w:r>
      <w:r>
        <w:rPr>
          <w:rFonts w:cs="Californian FB" w:ascii="Californian FB" w:hAnsi="Californian FB"/>
          <w:b/>
          <w:lang w:val="pl-PL"/>
        </w:rPr>
        <w:t xml:space="preserve"> POLSKO-CZESKO-SŁOWACKI</w:t>
      </w:r>
    </w:p>
    <w:p>
      <w:pPr>
        <w:pStyle w:val="Normal"/>
        <w:jc w:val="center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Warszawa</w:t>
      </w:r>
    </w:p>
    <w:p>
      <w:pPr>
        <w:pStyle w:val="Normal"/>
        <w:jc w:val="center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16 czerwca 2008 r.</w:t>
      </w:r>
    </w:p>
    <w:p>
      <w:pPr>
        <w:pStyle w:val="Normal"/>
        <w:jc w:val="center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KONFERENCJA</w:t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Dialog po s</w:t>
      </w:r>
      <w:r>
        <w:rPr>
          <w:lang w:val="pl-PL"/>
        </w:rPr>
        <w:t>ą</w:t>
      </w:r>
      <w:r>
        <w:rPr>
          <w:rFonts w:cs="Californian FB" w:ascii="Californian FB" w:hAnsi="Californian FB"/>
          <w:b/>
          <w:lang w:val="pl-PL"/>
        </w:rPr>
        <w:t>siedzku - kultura i j</w:t>
      </w:r>
      <w:r>
        <w:rPr>
          <w:lang w:val="pl-PL"/>
        </w:rPr>
        <w:t>ę</w:t>
      </w:r>
      <w:r>
        <w:rPr>
          <w:rFonts w:cs="Californian FB" w:ascii="Californian FB" w:hAnsi="Californian FB"/>
          <w:b/>
          <w:lang w:val="pl-PL"/>
        </w:rPr>
        <w:t>zyki słowia</w:t>
      </w:r>
      <w:r>
        <w:rPr>
          <w:lang w:val="pl-PL"/>
        </w:rPr>
        <w:t>ń</w:t>
      </w:r>
      <w:r>
        <w:rPr>
          <w:rFonts w:cs="Californian FB" w:ascii="Californian FB" w:hAnsi="Californian FB"/>
          <w:b/>
          <w:lang w:val="pl-PL"/>
        </w:rPr>
        <w:t xml:space="preserve">skie we współczesnym </w:t>
      </w:r>
      <w:r>
        <w:rPr>
          <w:lang w:val="pl-PL"/>
        </w:rPr>
        <w:t>ś</w:t>
      </w:r>
      <w:r>
        <w:rPr>
          <w:rFonts w:cs="Californian FB" w:ascii="Californian FB" w:hAnsi="Californian FB"/>
          <w:b/>
          <w:lang w:val="pl-PL"/>
        </w:rPr>
        <w:t>wiecie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  <w:t>Uniwersytet Warszawski, Pałac Kazimierzowski, Sala Senatu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09:30 – 10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Rejestracja uczestników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0:00 – 10: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Otwarc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RÓ</w:t>
            </w:r>
            <w:r>
              <w:rPr>
                <w:b/>
                <w:sz w:val="22"/>
                <w:szCs w:val="22"/>
                <w:lang w:val="pl-PL"/>
              </w:rPr>
              <w:t>ŻA THUN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Dyrektor Przedstawicielstwa Komisji Europejskiej w Pols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0:10 – 10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ULLA KOIVISTO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Dyrekcja Generalna ds. Tłumacze</w:t>
            </w:r>
            <w:r>
              <w:rPr>
                <w:i/>
                <w:sz w:val="22"/>
                <w:szCs w:val="22"/>
                <w:lang w:val="pl-PL"/>
              </w:rPr>
              <w:t xml:space="preserve">ń 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Pisemnych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Komisja Europejsk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0:20 – 10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PROF. DR HAB. STANISŁAW DUBISZ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Wydział Polonisty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Warszawski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ytuacja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polskiego w Unii Europejskiej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0:35 – 10: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DOC. DR HAB. JANA PEKAROVI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OVÁ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Filologii Słowacki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im. J.A. Kome</w:t>
            </w:r>
            <w:r>
              <w:rPr>
                <w:i/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skiego w Bratysławie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ieci współpracy słowi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kiej jako krok na drodze ku lepszemu poznaniu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ów i kultur słowi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kich (ze szczególnym uwzgl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dnieniem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słowackiego w tym kontek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cie); miejsce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słowackiego w obr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bie Europy 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rodkowej;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 słowacki jako obc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0:50 – 11: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PROF. MARIE SOBOTKOVÁ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Wydział Filologii Polskiej w Instytucie Filologii Słowia</w:t>
            </w:r>
            <w:r>
              <w:rPr>
                <w:i/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ski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Palackiego w Ołomu</w:t>
            </w:r>
            <w:r>
              <w:rPr>
                <w:i/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cu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 czeski w projekcie Lingua 1. Studia polonistyczne na Uniwersytecie Palackieg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1:05 – 11: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ytan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1:15 – 11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rzerwa na kaw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(Sala Złot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1:35 – 11: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URSZULA DZIER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AWSKA-BUKOWSKA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Stowarzyszenie Tłumaczy Polskich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Czy slawista to hobby, czy zawód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1:50 – 12: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DR DANA NÝVLTOVÁ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J</w:t>
            </w:r>
            <w:r>
              <w:rPr>
                <w:i/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zyków i Studiów Przygotowawczych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Karola w Pradze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 czeski jako obcy – ró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nice regionalne oraz ró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nice zwi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ane z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iem ojczystym studenta. Informacja na temat Stowarzyszenia Nauczycieli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Czeskieg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2:05 – 12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DOC. DR HAB. NATÁLIA KISE</w:t>
            </w:r>
            <w:r>
              <w:rPr>
                <w:sz w:val="22"/>
                <w:szCs w:val="22"/>
                <w:lang w:val="pl-PL"/>
              </w:rPr>
              <w:t>Ľ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OVÁ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Filologii Rosyjskiej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Konstantyna Filozofa w Nitr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Kształcenie tłumaczy ustnych i pisemnych w zakresie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ów słowi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kich na uniwersytetach słowackich. Mo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liwo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ci zatrudnienia dla absolwentów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2:20 – 12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DR EL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BIETA KACZMARSKA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(wyst</w:t>
            </w:r>
            <w:r>
              <w:rPr>
                <w:sz w:val="22"/>
                <w:szCs w:val="22"/>
                <w:lang w:val="pl-PL"/>
              </w:rPr>
              <w:t>ąpienie przygotowane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wspólnie z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 xml:space="preserve"> TERES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 xml:space="preserve"> PIOTROWSK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-MAŁEK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Slawistyki Zachodniej i Południowej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Warszawski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Dlaczego Polacy chc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si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uczy</w:t>
            </w:r>
            <w:r>
              <w:rPr>
                <w:sz w:val="22"/>
                <w:szCs w:val="22"/>
                <w:lang w:val="pl-PL"/>
              </w:rPr>
              <w:t>ć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czeskiego i jakie pułapki na nich czekaj</w:t>
            </w:r>
            <w:r>
              <w:rPr>
                <w:sz w:val="22"/>
                <w:szCs w:val="22"/>
                <w:lang w:val="pl-PL"/>
              </w:rPr>
              <w:t>ą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2:35 – 12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ytan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2:45 – 13: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rzerwa na kaw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(Sala Złot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3:05 – 13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PROF. EWA JASKÓŁOWA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Zakład Dydaktyki Literatury Polski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 xml:space="preserve">Uniwersytet </w:t>
            </w:r>
            <w:r>
              <w:rPr>
                <w:i/>
                <w:sz w:val="22"/>
                <w:szCs w:val="22"/>
                <w:lang w:val="pl-PL"/>
              </w:rPr>
              <w:t>Śląski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lavic Network. Jak promowa</w:t>
            </w:r>
            <w:r>
              <w:rPr>
                <w:sz w:val="22"/>
                <w:szCs w:val="22"/>
                <w:lang w:val="pl-PL"/>
              </w:rPr>
              <w:t>ć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i słowi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kie w krajach słowi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kich i w Unii Europejskiej. Projekt Slavic Network – przykłady najlepszych praktyk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3:20 – 13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MIROSŁAW JELONKIEWICZ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Centrum J</w:t>
            </w:r>
            <w:r>
              <w:rPr>
                <w:i/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zyka Polskiego i Kultury Polskiej dla Cudzoziemców POLONICUM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Warszawski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Atrakcyjno</w:t>
            </w:r>
            <w:r>
              <w:rPr>
                <w:sz w:val="22"/>
                <w:szCs w:val="22"/>
                <w:lang w:val="pl-PL"/>
              </w:rPr>
              <w:t>ść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kultury – motywacj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do nauki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?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(na przykładzie j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yka polskiego jako obcego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3:35 – 13: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RENATA GÓRECKA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Czeskie Centrum w Polsce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Działalno</w:t>
            </w:r>
            <w:r>
              <w:rPr>
                <w:sz w:val="22"/>
                <w:szCs w:val="22"/>
                <w:lang w:val="pl-PL"/>
              </w:rPr>
              <w:t>ść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Czeskiego Centrum w Warszaw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3:55 – 14: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MONIKA KALINOWSKA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Słowacki w Polsce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łowacja w Polsce - działalno</w:t>
            </w:r>
            <w:r>
              <w:rPr>
                <w:sz w:val="22"/>
                <w:szCs w:val="22"/>
                <w:lang w:val="pl-PL"/>
              </w:rPr>
              <w:t>ść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Instytutu Słowackiego na polu popularyzacji kultur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4:10 – 14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ytan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4:20 – 14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odsumowan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4:30 – 15: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Bufet obiadowy (Sala Złota)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sz w:val="32"/>
          <w:szCs w:val="32"/>
          <w:lang w:val="pl-PL"/>
        </w:rPr>
      </w:pPr>
      <w:r>
        <w:rPr>
          <w:rFonts w:cs="Californian FB" w:ascii="Californian FB" w:hAnsi="Californian FB"/>
          <w:b/>
          <w:sz w:val="32"/>
          <w:szCs w:val="32"/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SPOTKANIA Z RE</w:t>
      </w:r>
      <w:r>
        <w:rPr>
          <w:lang w:val="pl-PL"/>
        </w:rPr>
        <w:t>Ż</w:t>
      </w:r>
      <w:r>
        <w:rPr>
          <w:rFonts w:cs="Californian FB" w:ascii="Californian FB" w:hAnsi="Californian FB"/>
          <w:b/>
          <w:lang w:val="pl-PL"/>
        </w:rPr>
        <w:t>YSERAMI I PROJEKCJA FILMÓW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  <w:t>Uniwersytet Warszawski, Pałac Kazimierzowski, Sala Senatu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903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5:15 – 15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Wyst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ienie p. JÁNA S. SABOLA, re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ysera filmu „Bruno Fernandez” – wprowadzenie do filmu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Instytut Filologii Słowackiej i Komunikacji Społecznej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  <w:lang w:val="pl-PL"/>
              </w:rPr>
              <w:t>Uniwersytet Pawła Jozefa Šafárika w Koszycach</w:t>
            </w:r>
          </w:p>
        </w:tc>
      </w:tr>
      <w:tr>
        <w:trPr>
          <w:trHeight w:val="599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Wprowadzenie: Jego Ekscelencja František Ruži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ka, ambasador Republiki Słowackiej w Pols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5:30 – 16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okaz filmu dokumentalnego „Bruno Fernandez”, opowiadaj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cego histori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 francuskiego studenta ze szkoły Studia Academica Slovaca w Bratysławie, „który przyjechał na kurs letni i został na zawsze”</w:t>
            </w:r>
          </w:p>
        </w:tc>
      </w:tr>
      <w:tr>
        <w:trPr>
          <w:trHeight w:val="639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6:00 – 16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Spotkanie z p. AGNIESZK</w:t>
            </w:r>
            <w:r>
              <w:rPr>
                <w:sz w:val="22"/>
                <w:szCs w:val="22"/>
                <w:lang w:val="pl-PL"/>
              </w:rPr>
              <w:t>Ą HOLLAND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, ambasadorem Europejskiego Roku Dialogu Mi</w:t>
            </w:r>
            <w:r>
              <w:rPr>
                <w:sz w:val="22"/>
                <w:szCs w:val="22"/>
                <w:lang w:val="pl-PL"/>
              </w:rPr>
              <w:t>ę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dzykulturowego – wprowadzenie do filmu </w:t>
            </w: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Kopia mistrza</w:t>
            </w:r>
            <w:r>
              <w:rPr>
                <w:sz w:val="22"/>
                <w:szCs w:val="22"/>
                <w:lang w:val="pl-PL"/>
              </w:rPr>
              <w:t>”</w:t>
            </w:r>
          </w:p>
        </w:tc>
      </w:tr>
      <w:tr>
        <w:trPr>
          <w:trHeight w:val="639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Wprowadzenie: p. Ró</w:t>
            </w:r>
            <w:r>
              <w:rPr>
                <w:sz w:val="22"/>
                <w:szCs w:val="22"/>
                <w:lang w:val="pl-PL"/>
              </w:rPr>
              <w:t>ża Thun, dyrektor Przedstawicielstwa Komisji Europejskiej w Pols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6:30 – 18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 xml:space="preserve">Pokaz filmu </w:t>
            </w: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Kopia mistrza</w:t>
            </w:r>
            <w:r>
              <w:rPr>
                <w:sz w:val="22"/>
                <w:szCs w:val="22"/>
                <w:lang w:val="pl-PL"/>
              </w:rPr>
              <w:t>”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>KONCERTY</w:t>
      </w:r>
    </w:p>
    <w:p>
      <w:pPr>
        <w:pStyle w:val="Normal"/>
        <w:rPr/>
      </w:pPr>
      <w:r>
        <w:rPr>
          <w:rFonts w:cs="Californian FB" w:ascii="Californian FB" w:hAnsi="Californian FB"/>
          <w:b/>
          <w:lang w:val="pl-PL"/>
        </w:rPr>
        <w:t>(PL) Rozumiemy si</w:t>
      </w:r>
      <w:r>
        <w:rPr>
          <w:lang w:val="pl-PL"/>
        </w:rPr>
        <w:t>ę</w:t>
      </w:r>
      <w:r>
        <w:rPr>
          <w:rFonts w:cs="Californian FB" w:ascii="Californian FB" w:hAnsi="Californian FB"/>
          <w:b/>
          <w:lang w:val="pl-PL"/>
        </w:rPr>
        <w:t>! (SK) Rozumieme si! (CS) Rozumíme si!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  <w:t>Park Kazimierzowski (ul. Browarna)</w:t>
      </w:r>
    </w:p>
    <w:p>
      <w:pPr>
        <w:pStyle w:val="Normal"/>
        <w:rPr>
          <w:rFonts w:ascii="Californian FB" w:hAnsi="Californian FB" w:cs="Californian FB"/>
          <w:i/>
          <w:i/>
          <w:lang w:val="pl-PL"/>
        </w:rPr>
      </w:pPr>
      <w:r>
        <w:rPr>
          <w:rFonts w:cs="Californian FB" w:ascii="Californian FB" w:hAnsi="Californian FB"/>
          <w:i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8:00 – 18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Euroquiz – konkurs z wiedzy o Unii Europejskiej</w:t>
            </w:r>
          </w:p>
          <w:p>
            <w:pPr>
              <w:pStyle w:val="Normal"/>
              <w:spacing w:before="0" w:after="120"/>
              <w:rPr>
                <w:rFonts w:ascii="Californian FB" w:hAnsi="Californian FB" w:cs="Californian FB"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Prowadzenie: pracownicy Przedstawicielstwa Komisji Europejskiej w Pols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8:45 – 19: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espół czeski: Vidoc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19:30 – 20: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espół słowacki: Chiki Liki Tu-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pl-PL"/>
              </w:rPr>
              <w:t>20:15 – 21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  <w:lang w:val="pl-PL"/>
              </w:rPr>
              <w:t>Zespół polski: Renton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  <w:t xml:space="preserve">Patronat Honorowy </w:t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 w:eastAsia="en-US"/>
        </w:rPr>
      </w:pPr>
      <w:r>
        <w:rPr>
          <w:rFonts w:cs="Californian FB" w:ascii="Californian FB" w:hAnsi="Californian FB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7630</wp:posOffset>
            </wp:positionV>
            <wp:extent cx="982980" cy="932180"/>
            <wp:effectExtent l="0" t="0" r="0" b="0"/>
            <wp:wrapTight wrapText="bothSides">
              <wp:wrapPolygon edited="0">
                <wp:start x="9934" y="0"/>
                <wp:lineTo x="7773" y="197"/>
                <wp:lineTo x="1941" y="2394"/>
                <wp:lineTo x="1941" y="3196"/>
                <wp:lineTo x="-212" y="6393"/>
                <wp:lineTo x="1723" y="9597"/>
                <wp:lineTo x="1505" y="17397"/>
                <wp:lineTo x="2158" y="18997"/>
                <wp:lineTo x="6908" y="21193"/>
                <wp:lineTo x="8421" y="21397"/>
                <wp:lineTo x="11658" y="21397"/>
                <wp:lineTo x="13388" y="21397"/>
                <wp:lineTo x="18356" y="19793"/>
                <wp:lineTo x="19650" y="18793"/>
                <wp:lineTo x="20298" y="16996"/>
                <wp:lineTo x="19869" y="9597"/>
                <wp:lineTo x="21600" y="6597"/>
                <wp:lineTo x="21600" y="6196"/>
                <wp:lineTo x="19650" y="3196"/>
                <wp:lineTo x="19869" y="2394"/>
                <wp:lineTo x="14036" y="197"/>
                <wp:lineTo x="11658" y="0"/>
                <wp:lineTo x="99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ind w:firstLine="720"/>
        <w:rPr>
          <w:rFonts w:ascii="Californian FB" w:hAnsi="Californian FB" w:cs="Californian FB"/>
          <w:b/>
          <w:b/>
          <w:lang w:val="pl-PL"/>
        </w:rPr>
      </w:pPr>
      <w:r>
        <w:rPr>
          <w:rFonts w:cs="Californian FB" w:ascii="Californian FB" w:hAnsi="Californian FB"/>
          <w:b/>
          <w:lang w:val="pl-PL"/>
        </w:rPr>
      </w:r>
    </w:p>
    <w:p>
      <w:pPr>
        <w:pStyle w:val="Normal"/>
        <w:ind w:firstLine="360"/>
        <w:rPr/>
      </w:pPr>
      <w:r>
        <w:rPr>
          <w:rFonts w:eastAsia="Californian FB" w:cs="Californian FB" w:ascii="Californian FB" w:hAnsi="Californian FB"/>
          <w:sz w:val="22"/>
          <w:szCs w:val="22"/>
          <w:lang w:val="pl-PL"/>
        </w:rPr>
        <w:t xml:space="preserve"> </w:t>
      </w:r>
      <w:r>
        <w:rPr>
          <w:rFonts w:cs="Californian FB" w:ascii="Californian FB" w:hAnsi="Californian FB"/>
          <w:sz w:val="22"/>
          <w:szCs w:val="22"/>
          <w:lang w:val="pl-PL"/>
        </w:rPr>
        <w:t>Jej Magnificencja Rektor Uniwersytetu Warszawskiego</w:t>
      </w:r>
    </w:p>
    <w:p>
      <w:pPr>
        <w:pStyle w:val="Normal"/>
        <w:ind w:firstLine="360"/>
        <w:rPr/>
      </w:pPr>
      <w:r>
        <w:rPr>
          <w:rFonts w:eastAsia="Californian FB" w:cs="Californian FB" w:ascii="Californian FB" w:hAnsi="Californian FB"/>
          <w:sz w:val="22"/>
          <w:szCs w:val="22"/>
          <w:lang w:val="pl-PL"/>
        </w:rPr>
        <w:t xml:space="preserve"> </w:t>
      </w:r>
      <w:r>
        <w:rPr>
          <w:rFonts w:cs="Californian FB" w:ascii="Californian FB" w:hAnsi="Californian FB"/>
          <w:sz w:val="22"/>
          <w:szCs w:val="22"/>
          <w:lang w:val="pl-PL"/>
        </w:rPr>
        <w:t>Prof. dr hab. Katarzyna Chałasi</w:t>
      </w:r>
      <w:r>
        <w:rPr>
          <w:sz w:val="22"/>
          <w:szCs w:val="22"/>
          <w:lang w:val="pl-PL"/>
        </w:rPr>
        <w:t>ń</w:t>
      </w:r>
      <w:r>
        <w:rPr>
          <w:rFonts w:cs="Californian FB" w:ascii="Californian FB" w:hAnsi="Californian FB"/>
          <w:sz w:val="22"/>
          <w:szCs w:val="22"/>
          <w:lang w:val="pl-PL"/>
        </w:rPr>
        <w:t>ska-Macuk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kozdoaa</dc:creator>
  <dc:description/>
  <cp:keywords/>
  <dc:language>en-US</dc:language>
  <cp:lastModifiedBy>kozdoaa</cp:lastModifiedBy>
  <cp:lastPrinted>2008-05-30T08:42:00Z</cp:lastPrinted>
  <dcterms:modified xsi:type="dcterms:W3CDTF">2008-05-30T08:23:00Z</dcterms:modified>
  <cp:revision>7</cp:revision>
  <dc:subject/>
  <dc:title>09:30 – 10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