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2095</wp:posOffset>
            </wp:positionH>
            <wp:positionV relativeFrom="paragraph">
              <wp:posOffset>-298450</wp:posOffset>
            </wp:positionV>
            <wp:extent cx="1028700" cy="92138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-222250</wp:posOffset>
            </wp:positionV>
            <wp:extent cx="1600200" cy="79121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4670</wp:posOffset>
            </wp:positionH>
            <wp:positionV relativeFrom="paragraph">
              <wp:posOffset>-415925</wp:posOffset>
            </wp:positionV>
            <wp:extent cx="2014855" cy="1038860"/>
            <wp:effectExtent l="0" t="0" r="0" b="0"/>
            <wp:wrapNone/>
            <wp:docPr id="3" name="logotyp_Miasto_Inspirac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yp_Miasto_Inspiracj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ind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ind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ind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ind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ind w:firstLine="70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ULAMIN SYMULACJI OBRAD PARLAMENTU EUROPEJSKIEGO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zdział 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zepisy ogóln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§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>1. Symulacja obrad Parlamentu Europejskiego, zwana dalej konkursem, jest organizowana przez Regionalne Centrum Informacji Europejskiej w Lublinie, Punkt Informacyjny Europe Direct – Lublin, działające przy Europejskim Domu Spotkań - Fundacji Nowy Staw oraz Wydział Funduszy Europejskich Urzędu Miasta Lublin, zwanych dalej organizatorami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2. Patronat honorowy nad Konkursem objęła prof. Lena Kolarska – Bobińska Poseł do Parlamentu Europejskiego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>3. Konkurs jest organizowany w ramach obchodów Dnia Europ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§ 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zedmiotem konkursu jest symulacja obrad Parlamentu Europejskieg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§ 3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lem konkursu jest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Trebuchet MS" w:hAnsi="Trebuchet MS"/>
          <w:color w:val="000000"/>
          <w:sz w:val="20"/>
        </w:rPr>
        <w:t>rozpowszechnienie wiedzy na temat struktur i funkcjonowania Unii Europejskiej, a zwłaszcza Parlamentu Europej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zaznajomienie młodzieży z praktycznymi umiejętnościami prowadzenia dyskusji, retoryki, argumen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aktywizacja młodych ludzi oraz przygotowanie ich do udziału w życiu społecznym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0"/>
        </w:rPr>
      </w:pPr>
      <w:r>
        <w:rPr>
          <w:rFonts w:cs="Trebuchet MS" w:ascii="Trebuchet MS" w:hAnsi="Trebuchet MS"/>
          <w:bCs/>
          <w:color w:val="00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Rozdział I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</w:rPr>
        <w:t>Przygotowania i przebieg konkursu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§ 4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 konkursu zostaną zaproszone szkoły ponadgimnazjalne z województwa lube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color w:val="000000"/>
          <w:sz w:val="20"/>
        </w:rPr>
        <w:t>I</w:t>
      </w:r>
      <w:r>
        <w:rPr>
          <w:rFonts w:cs="Trebuchet MS" w:ascii="Trebuchet MS" w:hAnsi="Trebuchet MS"/>
          <w:sz w:val="20"/>
        </w:rPr>
        <w:t>nformacja o konkursie zostanie przesłana do Dyrekcji szkół. Informacja będzie zawierać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rebuchet MS" w:ascii="Trebuchet MS" w:hAnsi="Trebuchet MS"/>
          <w:sz w:val="20"/>
        </w:rPr>
        <w:t>zaproszenie do udziału w konkur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</w:rPr>
        <w:t>regulamin konkur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</w:rPr>
        <w:t>formularz zgłoszeniow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§ 5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. </w:t>
        <w:tab/>
        <w:t>Jedną szkołę może reprezentować tylko jedna drużyn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</w:t>
        <w:tab/>
        <w:t xml:space="preserve"> Przyjmowane są zgłoszenia wyłącznie drużyn 4- osobowych. Nie ma możliwości zgłoszenia mniejszej lub większej liczby osób. Przyjmowane są tylko zgłoszenia grupowe- reprezentacje poszczególnych szkół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3.  </w:t>
        <w:tab/>
        <w:t xml:space="preserve">Członkami drużyn może być wyłącznie młodzież. Opiekunowie są zaproszeni tylko w charakterze gości lub obserwatorów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4. </w:t>
        <w:tab/>
        <w:t xml:space="preserve">Zgłoszenia na wyznaczonych formularzach należy wysłać faxem na numer 81 534 61 92 lub e-mailem na adres: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0"/>
            <w:u w:val="none"/>
          </w:rPr>
          <w:t>biuro@rcie.lublin.pl</w:t>
        </w:r>
      </w:hyperlink>
      <w:r>
        <w:rPr>
          <w:rFonts w:cs="Trebuchet MS" w:ascii="Trebuchet MS" w:hAnsi="Trebuchet MS"/>
          <w:sz w:val="20"/>
        </w:rPr>
        <w:t xml:space="preserve"> do dnia 4 maja 2011 r., do godziny 14.00. Ponadto zgłoszenie można przynieść osobiście do siedziby naszego biura, które mieści się przy ulicy M. Skłodowskiej-Curie 3, na III piętrze (budynek NOT). O zakwalifikowaniu się danej szkoły do konkursu decyduje kolejność zgłoszeń.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bCs w:val="false"/>
          <w:sz w:val="22"/>
        </w:rPr>
      </w:pPr>
      <w:r>
        <w:rPr>
          <w:rFonts w:cs="Trebuchet MS" w:ascii="Trebuchet MS" w:hAnsi="Trebuchet MS"/>
          <w:bCs w:val="false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rebuchet MS" w:hAnsi="Trebuchet MS" w:cs="Trebuchet MS"/>
          <w:bCs w:val="false"/>
          <w:sz w:val="20"/>
        </w:rPr>
      </w:pPr>
      <w:r>
        <w:rPr>
          <w:rFonts w:cs="Trebuchet MS" w:ascii="Trebuchet MS" w:hAnsi="Trebuchet MS"/>
          <w:bCs w:val="false"/>
          <w:sz w:val="20"/>
        </w:rPr>
        <w:t>§ 6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bCs/>
          <w:sz w:val="20"/>
        </w:rPr>
        <w:t xml:space="preserve">Konkurs odbędzie się w Lublinie w dniu 9 maja 2011 r. Materiały pomocnicze do obrad zostaną umieszczone na stronie </w:t>
      </w:r>
      <w:hyperlink r:id="rId6">
        <w:r>
          <w:rPr>
            <w:rStyle w:val="InternetLink"/>
            <w:rFonts w:cs="Trebuchet MS" w:ascii="Trebuchet MS" w:hAnsi="Trebuchet MS"/>
            <w:bCs/>
            <w:color w:val="000000"/>
            <w:sz w:val="20"/>
            <w:u w:val="none"/>
          </w:rPr>
          <w:t>www.eds-fundacja.pl</w:t>
        </w:r>
      </w:hyperlink>
      <w:r>
        <w:rPr>
          <w:rFonts w:cs="Trebuchet MS" w:ascii="Trebuchet MS" w:hAnsi="Trebuchet MS"/>
          <w:bCs/>
          <w:sz w:val="20"/>
        </w:rPr>
        <w:t xml:space="preserve"> w dniu 29 kwietnia 2011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bCs/>
          <w:sz w:val="20"/>
        </w:rPr>
        <w:t xml:space="preserve">Każdy z uczestników konkursu zostanie indywidualnie przyporządkowany do frakcji parlamentarnej w drodze losowania. Zastrzegamy sobie możliwość zmniejszenia liczebności frakcji w przypadku mniejszej liczby zgłoszeń. Losowanie zostanie dokonane przed obradami w dniu 4 maja 2011 r. O przypisaniu do poszczególnych frakcji uczestnicy zostaną poinformowani najpóźniej 5 maja 2011 r. drogą mailową- na skrzynkę osoby kontaktowej wskazanej w formularzu zgłoszeni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d wyniku losowania nie można się odwoły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czestnicy konkursu wyłaniają lidera swojej frakcji, który ma za zadanie kierować pracami danej frakc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Uczestnicy nie będą mogli korzystać z innych dodatkowych materiałów pomocniczych podczas obrad poza materiałami przekazanymi przez organizator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</w:rPr>
        <w:t>Czas na przygotowanie się frakcji do konkursu wynosi 45 min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 xml:space="preserve">W symulacji obrad Parlamentu Europejskiego biorą także udział zaproszone przez organizatorów osoby, jak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Trebuchet MS" w:ascii="Trebuchet MS" w:hAnsi="Trebuchet MS"/>
          <w:sz w:val="20"/>
        </w:rPr>
        <w:t>Przewodniczący Parlamentu – osoba otwierająca obrady, wprowadzająca do tematów dyskusji, udzielająca głosu deputowa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Trebuchet MS" w:ascii="Trebuchet MS" w:hAnsi="Trebuchet MS"/>
          <w:sz w:val="20"/>
        </w:rPr>
        <w:t>inne osoby zaproszone w charakterze ekspertów i g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dczas obrad każdy z uczestników powinien przedstawiać poglądy reprezentowanych frakcji w stosunku do poruszanych tema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sję Plenarną zakończy wystąpienie lidera każdej frakcji dotyczące wypracowanego przez frakcję stanowi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O rozstrzygnięciu konkursu decyduje Jury. Decyzja Jury jest ostateczna i niepodważalna. Głos decydujący w Jury ma Przewodniczący Jur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>Drużyny we własnym zakresie organizują sobie przyjazd i powrót, organizatorzy nie zwracają kosztów podróży. Uczestnicy oraz opiekunowie na czas obrad są objęci ubezpieczeniem NN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Rozdział III</w:t>
      </w:r>
    </w:p>
    <w:p>
      <w:pPr>
        <w:pStyle w:val="Heading2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ry, organy pomocnicz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§ 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</w:rPr>
        <w:t xml:space="preserve">     </w:t>
      </w:r>
      <w:r>
        <w:rPr>
          <w:rFonts w:cs="Trebuchet MS" w:ascii="Trebuchet MS" w:hAnsi="Trebuchet MS"/>
          <w:sz w:val="20"/>
        </w:rPr>
        <w:t>Jury konkursu będzie składać się z trzech osób (przewodniczący Jury oraz dwóch członków Jury)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br/>
      </w:r>
      <w:r>
        <w:rPr>
          <w:rFonts w:cs="Trebuchet MS" w:ascii="Trebuchet MS" w:hAnsi="Trebuchet MS"/>
          <w:b/>
          <w:sz w:val="20"/>
        </w:rPr>
        <w:t>§ 8</w:t>
      </w:r>
    </w:p>
    <w:p>
      <w:pPr>
        <w:pStyle w:val="TextBody"/>
        <w:rPr>
          <w:sz w:val="20"/>
        </w:rPr>
      </w:pPr>
      <w:r>
        <w:rPr>
          <w:sz w:val="20"/>
        </w:rPr>
        <w:br/>
        <w:t>Jury podejmie decyzję zwykłą większością głosów. W przypadku braku    rozstrzygnięcia głos decydujący posiada przewodniczący Ju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brady Jury są tajne. Decyzja zostanie ogłoszona przez Przewodniczącego Jury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Jury nie musi uzasadniać swojego wyboru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Rozdział IV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Czas i Miejs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§ 9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</w:rPr>
        <w:t>Symulacja Obrad Parlamentu Europejskiego odbędzie się dnia 9.05.2011 r. w lubelskim Ratuszu (ul. Plac Łokietka 1)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ozdział V</w:t>
      </w:r>
    </w:p>
    <w:p>
      <w:pPr>
        <w:pStyle w:val="Normal"/>
        <w:ind w:left="3540" w:hanging="0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</w:t>
      </w:r>
      <w:r>
        <w:rPr>
          <w:rFonts w:cs="Trebuchet MS" w:ascii="Trebuchet MS" w:hAnsi="Trebuchet MS"/>
          <w:b/>
          <w:sz w:val="20"/>
        </w:rPr>
        <w:t>Nagrody</w:t>
      </w:r>
    </w:p>
    <w:p>
      <w:pPr>
        <w:pStyle w:val="Normal"/>
        <w:ind w:left="3900" w:firstLine="34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3900" w:firstLine="34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§ 10</w:t>
      </w:r>
    </w:p>
    <w:p>
      <w:pPr>
        <w:pStyle w:val="Normal"/>
        <w:ind w:left="3900" w:firstLine="34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. Frakcja (max. 4 osoby), która zwycięży, w nagrodę pojedzie do Parlamentu Europejskiego w Brukseli. Nagrodę ufundowała prof. Lena Kolarska – Bobińska Poseł do Parlamentu Europejskiego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 Pozostali uczestnicy konkursu otrzymają drobne upominki.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0"/>
        </w:rPr>
        <w:t>3. Wyjazd odbędzie się w terminie zaplanowanym przez organizatorów.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0"/>
        </w:rPr>
        <w:t xml:space="preserve">4. Decyzja Jury jest ostateczna i nie przysługuje od niej odwołanie.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0"/>
        </w:rPr>
        <w:t>5. Nagrody nie podlegają wymianie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0"/>
        </w:rPr>
      </w:pPr>
      <w:r>
        <w:rPr>
          <w:rFonts w:cs="Trebuchet MS" w:ascii="Trebuchet MS" w:hAnsi="Trebuchet MS"/>
          <w:bCs/>
          <w:color w:val="00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Rozdział V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ostanowienia końcow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§ 1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>1. Niniejszy regulamin jest jedynym dokumentem określającym zasady przeprowadzenia konkursu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>2. Organizatorzy zastrzegają sobie prawo do zamieszczenia w Internecie imion, nazwisk, zdjęć oraz informacji o uczestnikach konkursu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>3. Organizatorzy zastrzegają sobie prawo zmiany regulaminu konkursu bez podania przyczyny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4. W sytuacjach nieobjętych niniejszym regulaminem rozstrzygają organizatorzy konkursu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>5. Organizatorzy konkursu nie odpowiadają za zmiany wynikłe z przyczyn niezależnych od nich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footerReference w:type="default" r:id="rId7"/>
      <w:type w:val="nextPage"/>
      <w:pgSz w:w="11906" w:h="16838"/>
      <w:pgMar w:left="1800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uro@rcie.lublin.pl" TargetMode="External"/><Relationship Id="rId6" Type="http://schemas.openxmlformats.org/officeDocument/2006/relationships/hyperlink" Target="http://www.eds-fundacj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1:00Z</dcterms:created>
  <dc:creator>FNS</dc:creator>
  <dc:description/>
  <cp:keywords/>
  <dc:language>en-US</dc:language>
  <cp:lastModifiedBy>studiofim</cp:lastModifiedBy>
  <cp:lastPrinted>2011-04-27T12:03:00Z</cp:lastPrinted>
  <dcterms:modified xsi:type="dcterms:W3CDTF">2011-04-27T10:08:00Z</dcterms:modified>
  <cp:revision>11</cp:revision>
  <dc:subject/>
  <dc:title>Regulamin konkursu </dc:title>
</cp:coreProperties>
</file>