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148590</wp:posOffset>
            </wp:positionV>
            <wp:extent cx="1093470" cy="97980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Fundusze europejskie na kulturę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dla przedstawicieli sektora kultu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4 czerwca 2011 r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sutów koło Lubli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45 – 09.00 Rejestracja uczestnik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00 – 10.30 Program Kultura 2007-2013 – przewodnik po programie, zasady finansowania projektów, harmonogram naboru wniosk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10.30 – 10.45 Przer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45 – 12.15 Program Europa dla obywateli 2007-2013 – przewodnik po programie, zasady finansowania projektów, harmonogram naboru wniosk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  <w:t>12.15 – 12.30 Przer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30 – 14.30 Inne źródła sfinansowania projektów z obszaru kultury – przegląd możliwości sfinansowania projektów. Zasady przygotowania projektów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30 – Obia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00 – Wyjazd z Nasutow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65505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JEKT WSPIERANY ZE ŚRODKÓW KOMISJI EUROPEJSKIEJ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 Informacyjny Europe Direct - Lubl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 M. Skłodowskiej – Curie 3, 20-029 Lubl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(0-81)534 61 91, Fax (081)534 61 92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mail: europe-direct@europe-direct.lublin.p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ww.europe-direct.lublin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2:00Z</dcterms:created>
  <dc:creator>FNS</dc:creator>
  <dc:description/>
  <cp:keywords/>
  <dc:language>en-US</dc:language>
  <cp:lastModifiedBy>Marta Jędrych</cp:lastModifiedBy>
  <cp:lastPrinted>2010-03-01T13:41:00Z</cp:lastPrinted>
  <dcterms:modified xsi:type="dcterms:W3CDTF">2011-05-25T10:13:00Z</dcterms:modified>
  <cp:revision>3</cp:revision>
  <dc:subject/>
  <dc:title>„Zakładanie i prowadzenie własnej firm”</dc:title>
</cp:coreProperties>
</file>