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eminarium szkoleni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dsiębiorczość młodzieży”, 21-22 września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: Uczni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9.201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1.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integracyjny – wprowadzenie do pracy w zespol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 – 11.4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5 – 13.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acja mocnych stron, umiejętności i predyspozycji zawodowych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5- 13.4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5 – 15.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ścieżki rozwoju zawodowego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autoprezentacji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ac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9.201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 – 9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niadani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– 10.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 kreatywności 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2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zość a rynek pracy 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- 12.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5-13.4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grupowa – „Moja firma”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5 – 14.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- 15.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prac i rozstrzygnięcie konkursu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jazd do Lublin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631825" cy="4260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ROJEKT WSPIERANY ZE ŚRODKÓW KOMISJI EUROPEJSKIEJ 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unkt Informacyjny Europe Direct - Lublin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M. Skłodowskiej-Curie 3, 20-029 Lublin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(0-81)534 61 91, Fax (081)534 61 92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Email: europe-direct@europe-direct.lublin.p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europe-direct.lublin.pl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1720</wp:posOffset>
          </wp:positionH>
          <wp:positionV relativeFrom="paragraph">
            <wp:posOffset>52705</wp:posOffset>
          </wp:positionV>
          <wp:extent cx="731520" cy="711200"/>
          <wp:effectExtent l="0" t="0" r="0" b="0"/>
          <wp:wrapTight wrapText="bothSides">
            <wp:wrapPolygon edited="0">
              <wp:start x="-276" y="0"/>
              <wp:lineTo x="-276" y="21293"/>
              <wp:lineTo x="21600" y="21293"/>
              <wp:lineTo x="21600" y="0"/>
              <wp:lineTo x="-27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635</wp:posOffset>
          </wp:positionV>
          <wp:extent cx="942975" cy="866775"/>
          <wp:effectExtent l="0" t="0" r="0" b="0"/>
          <wp:wrapTight wrapText="bothSides">
            <wp:wrapPolygon edited="0">
              <wp:start x="-215" y="0"/>
              <wp:lineTo x="-215" y="21359"/>
              <wp:lineTo x="21599" y="21359"/>
              <wp:lineTo x="21599" y="0"/>
              <wp:lineTo x="-2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enter" w:pos="4536" w:leader="none"/>
        <w:tab w:val="left" w:pos="661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615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0:00Z</dcterms:created>
  <dc:creator>Maharadża</dc:creator>
  <dc:description/>
  <cp:keywords/>
  <dc:language>en-US</dc:language>
  <cp:lastModifiedBy>Marta Jędrych</cp:lastModifiedBy>
  <cp:lastPrinted>2010-11-02T13:18:00Z</cp:lastPrinted>
  <dcterms:modified xsi:type="dcterms:W3CDTF">2011-09-01T08:03:00Z</dcterms:modified>
  <cp:revision>14</cp:revision>
  <dc:subject/>
  <dc:title/>
</cp:coreProperties>
</file>