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Seminarium szkoleniowe „Przedsiębiorczość młodzieży”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września 2011, Europejski Dom Spotkań w Nasutowie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Punkt Informacyjny Europe Direct – Lublin zaprasza przedstawicieli szkół średnich z województwa lubelskiego do udziału w seminarium szkoleniowym </w:t>
      </w:r>
      <w:r>
        <w:rPr>
          <w:b/>
          <w:sz w:val="22"/>
          <w:szCs w:val="22"/>
        </w:rPr>
        <w:t xml:space="preserve">„Przedsiębiorczość młodzieży”. Patronat nad szkoleniem objął Pan Krzysztof Babisz, Lubelski Kurator Oświaty. </w:t>
      </w:r>
      <w:r>
        <w:rPr>
          <w:sz w:val="22"/>
          <w:szCs w:val="22"/>
        </w:rPr>
        <w:t>Szkolenie przeznaczone jest dla nauczycieli i uczniów ostatnich klas szkół średnich. Celem szkolenia jes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sparcie aktywnych postaw młodzieży w kształtowaniu i planowaniu swojej przyszłości zawodowej w powiązaniu z możliwościami, jakie stwarza w tym zakresie członkostwo Polski w U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e przedsiębiorczości wśród młodzieży, rozwijanie umiejętności adaptacji młodzieży do zmieniających się warunków rynku prac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azywanie możliwych źródeł wiedzy i sposobów ich wykorzystania w celu przygotowania do funkcjonowania na otwartym rynku prac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acowanie umiejętności autoprezentacji oraz skutecznego poszukiwania i ubiegania się o pracę także na poziomie rynku europejski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zaplecza informacyjnego w szkołach pomocnego w planowaniu kształcenia i kariery zawodowej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każdej szkoły </w:t>
      </w:r>
      <w:r>
        <w:rPr>
          <w:b/>
          <w:sz w:val="22"/>
          <w:szCs w:val="22"/>
        </w:rPr>
        <w:t>zapraszamy jednego nauczyciela i dwóch uczniów</w:t>
      </w:r>
      <w:r>
        <w:rPr>
          <w:sz w:val="22"/>
          <w:szCs w:val="22"/>
        </w:rPr>
        <w:t xml:space="preserve">. Zajęcia prowadzone będą w oddzielnych grupach dla nauczycieli i uczniów. Szkolenie odbędzie się w dniach 21-22 września 2011 roku w ośrodku konferencyjno-szkoleniowym (Europejski Dom Spotkań) w Nasutowie k/Lublina. </w:t>
      </w:r>
      <w:r>
        <w:rPr>
          <w:b/>
          <w:sz w:val="22"/>
          <w:szCs w:val="22"/>
        </w:rPr>
        <w:t>Udział w zajęciach jest bezpłatny.</w:t>
      </w:r>
      <w:r>
        <w:rPr>
          <w:sz w:val="22"/>
          <w:szCs w:val="22"/>
        </w:rPr>
        <w:t xml:space="preserve"> Dojazd do Lublina na koszt własny. Organizator zapewnia transport na trasie Lublin – Nasutów – Lublin oraz nocleg 21-22 września. Uczestnikom szkolenia wydamy zaświadczenie uczestnictw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prowadzić będą wykwalifikowani trenerzy w dziedzinach doradztwa zawodowego, zasad studiowania i odbywania staży w krajach UE, komunikacji społecznej, autoprezentacji, przedsiębiorczości oraz informacji europejskiej. Trenerzy posiadają wymagane doświadczenie gwarantujące pełne osiągnięcie zakładanych celów szkolenia. Zajęcia prowadzone będą metodami aktywnymi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1.09.2011 o godz. 9.00</w:t>
      </w:r>
      <w:r>
        <w:rPr>
          <w:sz w:val="22"/>
          <w:szCs w:val="22"/>
        </w:rPr>
        <w:t xml:space="preserve"> zbiórka i wyjazd uczestników z Placu Zamkowego w Lublinie do ośrodka szkoleniowego w Nasutowie k/Lublin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wrót do Lublina 22.09.2011 ok. godz. 16.00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prosimy nadsyłać na załączonym formularzu faksem: 081 5346192 lub e-mailem: </w:t>
      </w:r>
      <w:hyperlink r:id="rId2">
        <w:r>
          <w:rPr>
            <w:rStyle w:val="InternetLink"/>
            <w:sz w:val="22"/>
            <w:szCs w:val="22"/>
          </w:rPr>
          <w:t>europe-direct@europe-direct.lublin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 września do godz. 12.00</w:t>
      </w:r>
      <w:r>
        <w:rPr>
          <w:sz w:val="22"/>
          <w:szCs w:val="22"/>
        </w:rPr>
        <w:t xml:space="preserve">. Decydować będzie kolejność zgłoszeń. Lista szkół zakwalifikowanych do udziału w szkoleniu opublikowana będzie 15 września na stronie http://europe-direct.lublin.pl. Ponadto uczestnicy powiadomieni zostaną pocztą e-mailową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Projekt jest wspierany przez Komisję Europejską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>W przypadku pytań prosimy o kontakt: Marta Jędrych tel: 081 5346191, email: europe-direct@europe-direct.lublin.pl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8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133350</wp:posOffset>
          </wp:positionV>
          <wp:extent cx="942975" cy="866775"/>
          <wp:effectExtent l="0" t="0" r="0" b="0"/>
          <wp:wrapTight wrapText="bothSides">
            <wp:wrapPolygon edited="0">
              <wp:start x="-215" y="0"/>
              <wp:lineTo x="-215" y="21359"/>
              <wp:lineTo x="21599" y="21359"/>
              <wp:lineTo x="21599" y="0"/>
              <wp:lineTo x="-2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3530</wp:posOffset>
          </wp:positionH>
          <wp:positionV relativeFrom="paragraph">
            <wp:posOffset>-133350</wp:posOffset>
          </wp:positionV>
          <wp:extent cx="731520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3:00Z</dcterms:created>
  <dc:creator>Nowy Staw</dc:creator>
  <dc:description/>
  <cp:keywords/>
  <dc:language>en-US</dc:language>
  <cp:lastModifiedBy>Marta Jędrych</cp:lastModifiedBy>
  <dcterms:modified xsi:type="dcterms:W3CDTF">2011-09-01T08:01:00Z</dcterms:modified>
  <cp:revision>42</cp:revision>
  <dc:subject/>
  <dc:title>Spotkania szkoleniowego dla uczniów i nauczycieli dotyczącego aktywizacji wsparcia aktywnych postaw młodzieży w kształtowaniu i planowaniu swojej przyszłości zawodowej</dc:title>
</cp:coreProperties>
</file>