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6465</wp:posOffset>
            </wp:positionH>
            <wp:positionV relativeFrom="paragraph">
              <wp:posOffset>-911860</wp:posOffset>
            </wp:positionV>
            <wp:extent cx="1399540" cy="1158240"/>
            <wp:effectExtent l="0" t="0" r="0" b="0"/>
            <wp:wrapTight wrapText="bothSides">
              <wp:wrapPolygon edited="0">
                <wp:start x="-76" y="0"/>
                <wp:lineTo x="-76" y="21431"/>
                <wp:lineTo x="21600" y="21431"/>
                <wp:lineTo x="21600" y="0"/>
                <wp:lineTo x="-7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kole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Fundusze europejskie dla organizacji pozarządowych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4.2013 r. w Nasutowie koło Lublin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GANIZACJ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ORGANIZACJ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JAZD NA SZKOLENIE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 xml:space="preserve">Własnym transportem (nie zwracamy kosztów)   </w:t>
            </w:r>
            <w:r>
              <w:rPr>
                <w:sz w:val="36"/>
                <w:szCs w:val="36"/>
              </w:rPr>
              <w:t>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usem wynajętym przez nas                                 </w:t>
            </w:r>
            <w:r>
              <w:rPr>
                <w:sz w:val="36"/>
                <w:szCs w:val="36"/>
              </w:rPr>
              <w:t>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ę prosimy przesłać do dnia 09.04.2013 r. pocztą elektroniczn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europedirect-lublin@europe-direct.lublin.pl</w:t>
        </w:r>
      </w:hyperlink>
      <w:r>
        <w:rPr>
          <w:b/>
          <w:sz w:val="26"/>
          <w:szCs w:val="26"/>
        </w:rPr>
        <w:t>) lub faksem (081 534 61 9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86550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PROJEKT WSPIERANY ZE ŚRODKÓW UNI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nkt Informacji Europejskiej Europe Direct – Lubli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Skłodowskiej-Curie 3, 20-029 Lublin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(0-81) 534 61 91, Fax (081) 534 61 92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europe-direct.lublin.pl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edirect-lublin@europe-direct.lubli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3:00Z</dcterms:created>
  <dc:creator>Fundacja Nowy Staw</dc:creator>
  <dc:description/>
  <cp:keywords/>
  <dc:language>en-US</dc:language>
  <cp:lastModifiedBy>Marta Jędrych</cp:lastModifiedBy>
  <cp:lastPrinted>2113-01-01T00:00:00Z</cp:lastPrinted>
  <dcterms:modified xsi:type="dcterms:W3CDTF">2013-03-21T09:50:00Z</dcterms:modified>
  <cp:revision>25</cp:revision>
  <dc:subject/>
  <dc:title>Zajawka:</dc:title>
</cp:coreProperties>
</file>