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2286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58" r="-3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exact" w:line="274" w:before="504" w:after="2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STRUKCJA BEZPIECZNEGO PORUSZANIA SIĘ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TERENIE BUDOWY DROGI EKSPRESOWEJ S17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8"/>
          <w:szCs w:val="28"/>
        </w:rPr>
        <w:t>ODCINEK Kur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ów </w:t>
      </w:r>
      <w:r>
        <w:rPr>
          <w:rFonts w:eastAsia="Times New Roman"/>
          <w:b/>
          <w:color w:val="000000"/>
          <w:sz w:val="28"/>
          <w:szCs w:val="28"/>
        </w:rPr>
        <w:t xml:space="preserve">-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Lublin </w:t>
      </w:r>
      <w:r>
        <w:rPr>
          <w:rFonts w:eastAsia="Times New Roman"/>
          <w:b/>
          <w:color w:val="000000"/>
          <w:sz w:val="28"/>
          <w:szCs w:val="28"/>
        </w:rPr>
        <w:t xml:space="preserve">– </w:t>
      </w:r>
      <w:r>
        <w:rPr>
          <w:rFonts w:eastAsia="Times New Roman"/>
          <w:b/>
          <w:bCs/>
          <w:color w:val="000000"/>
          <w:sz w:val="28"/>
          <w:szCs w:val="28"/>
        </w:rPr>
        <w:t>Piaski WYCIECZKI ROWEROWEJ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„</w:t>
      </w:r>
      <w:r>
        <w:rPr>
          <w:rFonts w:cs="Tahoma"/>
          <w:b/>
          <w:i/>
          <w:sz w:val="28"/>
          <w:szCs w:val="28"/>
        </w:rPr>
        <w:t>Rajd rodzinny Nasutów”</w:t>
      </w:r>
    </w:p>
    <w:p>
      <w:pPr>
        <w:pStyle w:val="Normal"/>
        <w:shd w:fill="FFFFFF" w:val="clear"/>
        <w:spacing w:lineRule="exact" w:line="269" w:before="259" w:after="200"/>
        <w:ind w:left="10" w:hanging="0"/>
        <w:rPr/>
      </w:pPr>
      <w:r>
        <w:rPr>
          <w:bCs/>
          <w:color w:val="000000"/>
          <w:sz w:val="20"/>
          <w:szCs w:val="20"/>
        </w:rPr>
        <w:t>1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niejsza instrukcja okre</w:t>
      </w:r>
      <w:r>
        <w:rPr>
          <w:rFonts w:eastAsia="Times New Roman"/>
          <w:color w:val="000000"/>
          <w:sz w:val="20"/>
          <w:szCs w:val="20"/>
        </w:rPr>
        <w:t xml:space="preserve">śla organizację przejazdu w </w:t>
      </w:r>
      <w:r>
        <w:rPr>
          <w:sz w:val="20"/>
          <w:szCs w:val="20"/>
        </w:rPr>
        <w:t>dniu 12 maja (niedziela), grupy około 150 rowerzystów przez teren Budowy drogi ekspresowej S-17 zad. 3:</w:t>
        <w:br/>
        <w:t> - między godziną 12-13 zgodnie z ciągiem drogi gminnej DG 106061L (ul. Modrzewiowa) w drodze do Nasutowa,</w:t>
        <w:br/>
        <w:t xml:space="preserve"> - między godziną 17-20 </w:t>
      </w:r>
      <w:r>
        <w:rPr>
          <w:sz w:val="20"/>
          <w:szCs w:val="20"/>
          <w:highlight w:val="yellow"/>
        </w:rPr>
        <w:t>DG106062</w:t>
      </w:r>
      <w:r>
        <w:rPr>
          <w:sz w:val="20"/>
          <w:szCs w:val="20"/>
        </w:rPr>
        <w:t>L (okolice obiektu WS-10A)w drodze powrotnej do Lublin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69" w:before="264" w:after="0"/>
        <w:ind w:left="5" w:right="14" w:hanging="0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z w:val="20"/>
          <w:szCs w:val="20"/>
        </w:rPr>
        <w:t>Postanowienia instrukcji dotycz</w:t>
      </w:r>
      <w:r>
        <w:rPr>
          <w:rFonts w:eastAsia="Times New Roman"/>
          <w:color w:val="000000"/>
          <w:sz w:val="20"/>
          <w:szCs w:val="20"/>
        </w:rPr>
        <w:t>ą wszystkich uczestników przejazdu</w:t>
      </w:r>
      <w:r>
        <w:rPr>
          <w:rFonts w:eastAsia="Times New Roman"/>
          <w:color w:val="000000"/>
          <w:spacing w:val="-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exact" w:line="269" w:before="264" w:after="0"/>
        <w:ind w:left="5" w:right="10" w:hanging="0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z w:val="20"/>
          <w:szCs w:val="20"/>
        </w:rPr>
        <w:t>Ka</w:t>
      </w:r>
      <w:r>
        <w:rPr>
          <w:rFonts w:eastAsia="Times New Roman"/>
          <w:color w:val="000000"/>
          <w:sz w:val="20"/>
          <w:szCs w:val="20"/>
        </w:rPr>
        <w:t xml:space="preserve">żdy uczestnik przejazdu, musi być zapoznany z zapisami niniejszej instrukcji. Organizator przejazdu dostarczy do kierownika Budowy deklarację o zapoznaniu uczestników z niniejszą instrukcją najpóźniej do dnia 10 maja 2013 r., do godziny 14:00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69" w:before="264" w:after="200"/>
        <w:ind w:right="10" w:hanging="0"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4.</w:t>
      </w:r>
      <w:r>
        <w:rPr>
          <w:color w:val="000000"/>
          <w:sz w:val="20"/>
          <w:szCs w:val="20"/>
        </w:rPr>
        <w:tab/>
        <w:t>Deklaracja o której mowa w pkt. 2 stanowi załącznik nr 1 do niniejszej instrukcj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9" w:before="264" w:after="0"/>
        <w:ind w:left="0" w:right="19" w:hanging="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ojazdy (rowery) uczestników przejazdu będą sprawne techniczn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9" w:before="264" w:after="0"/>
        <w:ind w:left="0" w:right="19" w:hanging="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W przypadku poruszania się </w:t>
      </w:r>
      <w:r>
        <w:rPr>
          <w:rFonts w:eastAsia="Times New Roman"/>
          <w:color w:val="000000"/>
          <w:sz w:val="20"/>
          <w:szCs w:val="20"/>
        </w:rPr>
        <w:t>po budowie w po zmroku pojazdy (rowery) uczestników przejazdu będą oświetlone zgodnie z obowiązującymi przepisam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9" w:before="264" w:after="0"/>
        <w:ind w:left="0" w:right="5" w:hanging="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z w:val="20"/>
          <w:szCs w:val="20"/>
        </w:rPr>
        <w:t>Uczestnicy przejazdu będą na czas przejazdu ubrani w elementy ułatwiające ich dostrzeżenie - kamizelki odblaskowe, odzież odblaskow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9" w:before="264" w:after="0"/>
        <w:ind w:left="0" w:right="5" w:hanging="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z w:val="20"/>
          <w:szCs w:val="20"/>
        </w:rPr>
        <w:t>Osoby nieletnie w czasie przejazdu przez teren Budowy będą znajdowały się pod opieką osób pełnoletni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9" w:before="264" w:after="0"/>
        <w:ind w:left="0" w:right="5" w:hanging="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z w:val="20"/>
          <w:szCs w:val="20"/>
        </w:rPr>
        <w:t xml:space="preserve">Organizator przejazdu zapewni na czas przejazdu przez teren Budowy osoby i środki niezbędne do udzielenia uczestnikom przejazdu pierwszej pomocy w każdej grupie przejeżdżającej przez teren Budowy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9" w:before="264" w:after="0"/>
        <w:rPr>
          <w:color w:val="000000"/>
          <w:spacing w:val="-1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le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ży bezwzględnie przestrzegać ogólnych przepisów ruchu drogowego, oznakowań oraz </w:t>
      </w:r>
      <w:r>
        <w:rPr>
          <w:rFonts w:eastAsia="Times New Roman"/>
          <w:color w:val="000000"/>
          <w:sz w:val="20"/>
          <w:szCs w:val="20"/>
        </w:rPr>
        <w:t xml:space="preserve">dozwolonych prędkości jazdy na terenie Budowy drogi ekspresowej S17 Kurów - Lublin - Piaski. 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Należy poruszać się tylko po wyznaczonych drogach transportowych. Maksymalna prędkość jazdy dla </w:t>
      </w:r>
      <w:r>
        <w:rPr>
          <w:rFonts w:eastAsia="Times New Roman"/>
          <w:color w:val="000000"/>
          <w:sz w:val="20"/>
          <w:szCs w:val="20"/>
        </w:rPr>
        <w:t>wszystkich środków transportu kołowego wynosi na terenie Budowy drogi ekspresowej S17 Kurów -Lublin-Piaski to 40 km/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9" w:before="259" w:after="0"/>
        <w:rPr>
          <w:color w:val="000000"/>
          <w:spacing w:val="-14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Przejazd przez teren Budowy należy przeprowadzić w sposób w miarę zorganizowany, uczestnicy przejazdu nie powinni się na terenie Budowy bez wyraźnej potrzeby zatrzymywać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9" w:before="259" w:after="0"/>
        <w:rPr>
          <w:color w:val="000000"/>
          <w:spacing w:val="-14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Niedopuszczalne jest poruszanie się poza wyznaczoną trasą przejazdu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9" w:before="259" w:after="0"/>
        <w:rPr>
          <w:color w:val="000000"/>
          <w:spacing w:val="-14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zejazd przez teren Budowy nie może zakłócić pracy maszyn i pojazdów Bud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9" w:before="259" w:after="0"/>
        <w:rPr>
          <w:color w:val="000000"/>
          <w:spacing w:val="-14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W przypadku zaistnienia wypadku w trakcie </w:t>
      </w:r>
      <w:r>
        <w:rPr>
          <w:color w:val="000000"/>
          <w:sz w:val="20"/>
          <w:szCs w:val="20"/>
        </w:rPr>
        <w:t>przejazdu przez teren Budowy, o zdarzeniu należy niezwłocznie poinformować kierownika Bud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69" w:before="259" w:after="0"/>
        <w:rPr>
          <w:color w:val="000000"/>
          <w:spacing w:val="-14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rzygotował:</w:t>
      </w: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  <w:u w:val="single"/>
        </w:rPr>
        <w:t>Zatwierdził:</w:t>
      </w: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  <w:u w:val="single"/>
        </w:rPr>
        <w:t>Organizator Eur. Pikniku Rowerowego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color w:val="000000"/>
          <w:spacing w:val="-14"/>
          <w:sz w:val="20"/>
          <w:szCs w:val="20"/>
          <w:u w:val="single"/>
        </w:rPr>
      </w:pPr>
      <w:r>
        <w:rPr>
          <w:color w:val="000000"/>
          <w:spacing w:val="-1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ciej Rafiński</w:t>
        <w:tab/>
        <w:tab/>
        <w:tab/>
        <w:t>Michał Legień                                      Marta Jędr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pecjalista ds. BHP</w:t>
        <w:tab/>
        <w:tab/>
        <w:t>Kierownik Budowy S-17, zad 3          Dyrektor PIEED - Lublin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RAGADOS</w:t>
        <w:tab/>
        <w:tab/>
        <w:tab/>
        <w:t>DRAGADOS                                           Eur. Dom Spotkań-Fundacja Nowy Staw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alibri" w:hAnsi="Calibri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48:00Z</dcterms:created>
  <dc:creator>Jarek</dc:creator>
  <dc:description/>
  <dc:language>en-US</dc:language>
  <cp:lastModifiedBy>studiofim</cp:lastModifiedBy>
  <dcterms:modified xsi:type="dcterms:W3CDTF">2013-04-29T09:48:00Z</dcterms:modified>
  <cp:revision>2</cp:revision>
  <dc:subject/>
  <dc:title/>
</cp:coreProperties>
</file>