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4536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uropejski Piknik Rowerow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lin – Nasutów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bota, 11 maja 2019 r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KARTA UCZESTNICTWA</w:t>
      </w:r>
    </w:p>
    <w:p>
      <w:pPr>
        <w:pStyle w:val="Normal"/>
        <w:jc w:val="center"/>
        <w:rPr/>
      </w:pPr>
      <w:r>
        <w:rPr/>
        <w:t>Imię i nazwisko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urodzenia*.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       Imię i nazwisko opiekuna 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świadczam, że zostałem poinformowany, iż organizator nie ponosi odpowiedzialności za ewentualne urazy, jakich doznają uczestnicy imprezy w czasie przejazdu oraz, że ubezpieczenie NNW leży po stronie uczestnika. </w:t>
      </w:r>
    </w:p>
    <w:p>
      <w:pPr>
        <w:pStyle w:val="Akapitzlist"/>
        <w:ind w:left="0" w:firstLine="70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rażam zgodę na przetwarzanie moich danych osobowych oraz danych uczniów, w tym wizerunku, w celach organizacji i przeprowadzeni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Europejskiego Pikniku Rowerowego.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rzyjmuję do wiadomości, iż administratorem danych osobowych jest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Europejski Dom Spotkań – Fundacja Nowy Staw</w:t>
      </w:r>
      <w:r>
        <w:rPr>
          <w:rFonts w:cs="Calibri" w:ascii="Calibri" w:hAnsi="Calibri"/>
          <w:i/>
          <w:color w:val="000000"/>
          <w:sz w:val="20"/>
          <w:szCs w:val="20"/>
        </w:rPr>
        <w:t>, ul. T. Zana 38, 20-601 Lublin. Zgoda obejmuje takie formy rozpowszechniania wizerunku jak: udostępnianie na stronach internetowych Fundacji, udostępnianie za pośrednictwem prasy, jak również zamieszczenie w publikacjach, materiałach sprawozdawczych, archiwalnych, statystycznych promocyjnych i informacyjnych Europejskiego Domu Spotkań – Fundacji Nowy Staw. Oświadczam, że zostałem/am poinformowany/a o przysługujących mi prawach dotyczących ochrony, przetwarzania, powierzenia, sprostowania, usunięcia danych osobowych – w prostej i zrozumiałej formie. Wszystkie moje wątpliwości zostały mi wyjaśnione. Posiadam wiedzę, że podanie danych jest dobrowolne, jednak konieczne do realizacji celów, w jakim zostały zebrane. Oświadczam, że zapoznałem/am się z klauzulą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firstLine="70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alej „RODO”), informujemy, że administratorem Państwa danych osobowych jest Europejski Dom Spotkań – Fundacja Nowy Staw, ul. T. Zana 38, 20-601 Lublin. Osobą nadzorującą prawidłowość przetwarzania Państwa danych osobowych jest Prezes Zarządu Fundacji, z którą można skontaktować się za pośrednictwem e-mail: a.gawlik@eds-fundacja.pl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</w:rPr>
      </w:pPr>
      <w:r>
        <w:rPr/>
        <w:t>Oświadczam, że zapoznałem się z Regulaminem przejazdu rowerowego oraz z I</w:t>
      </w:r>
      <w:r>
        <w:rPr>
          <w:bCs/>
          <w:color w:val="000000"/>
        </w:rPr>
        <w:t>nstrukcją bezpiecznego poruszania się</w:t>
      </w:r>
      <w:r>
        <w:rPr/>
        <w:t xml:space="preserve"> </w:t>
      </w:r>
      <w:r>
        <w:rPr>
          <w:bCs/>
          <w:color w:val="000000"/>
        </w:rPr>
        <w:t>na trasie przejazd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*W przypadku osób do lat 16, obowiązkowa jest opieka rodzica/opiekuna</w:t>
      </w:r>
      <w:r>
        <w:rPr/>
        <w:t>. Osoby w wieku 16-18 lat są zobowiązane przedstawić podpisane przez rodzica/opiekuna zezwolenie na udział osoby niepełnoletniej w „Europejskim Pikniku Rowerowym” wraz z deklaracją zwalniającą organizatora z odpowiedzialności za ewentualne doznane urazy wskutek nieszczęśliwego wypadku w czasie przejazdu rowerowego i Piknik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hanging="0"/>
        <w:rPr>
          <w:i/>
          <w:i/>
        </w:rPr>
      </w:pPr>
      <w:r>
        <w:rPr>
          <w:i/>
        </w:rPr>
        <w:t>Data i czytelny podpis uczestnika/opieku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39" w:footer="5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unkt Informacji Europejskiej Europe Direct - Lublin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>ul. T. Zana 38, 20-601 LUBLIN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europe-direct.lublin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9825</wp:posOffset>
          </wp:positionH>
          <wp:positionV relativeFrom="paragraph">
            <wp:posOffset>-46355</wp:posOffset>
          </wp:positionV>
          <wp:extent cx="791210" cy="657225"/>
          <wp:effectExtent l="0" t="0" r="0" b="0"/>
          <wp:wrapTight wrapText="bothSides">
            <wp:wrapPolygon edited="0">
              <wp:start x="-229" y="0"/>
              <wp:lineTo x="-229" y="21247"/>
              <wp:lineTo x="21600" y="21247"/>
              <wp:lineTo x="21600" y="0"/>
              <wp:lineTo x="-229" y="0"/>
            </wp:wrapPolygon>
          </wp:wrapTight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4205</wp:posOffset>
          </wp:positionH>
          <wp:positionV relativeFrom="margin">
            <wp:posOffset>-1108075</wp:posOffset>
          </wp:positionV>
          <wp:extent cx="1535430" cy="771525"/>
          <wp:effectExtent l="0" t="0" r="0" b="0"/>
          <wp:wrapTight wrapText="bothSides">
            <wp:wrapPolygon edited="0">
              <wp:start x="-131" y="0"/>
              <wp:lineTo x="-131" y="21331"/>
              <wp:lineTo x="21600" y="21331"/>
              <wp:lineTo x="21600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9505</wp:posOffset>
          </wp:positionH>
          <wp:positionV relativeFrom="paragraph">
            <wp:posOffset>86995</wp:posOffset>
          </wp:positionV>
          <wp:extent cx="1080135" cy="414020"/>
          <wp:effectExtent l="0" t="0" r="0" b="0"/>
          <wp:wrapTight wrapText="bothSides">
            <wp:wrapPolygon edited="0">
              <wp:start x="-189" y="0"/>
              <wp:lineTo x="-189" y="21093"/>
              <wp:lineTo x="21600" y="21093"/>
              <wp:lineTo x="21600" y="0"/>
              <wp:lineTo x="-189" y="0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3285</wp:posOffset>
          </wp:positionH>
          <wp:positionV relativeFrom="paragraph">
            <wp:posOffset>95250</wp:posOffset>
          </wp:positionV>
          <wp:extent cx="1047115" cy="405765"/>
          <wp:effectExtent l="0" t="0" r="0" b="0"/>
          <wp:wrapNone/>
          <wp:docPr id="4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225040</wp:posOffset>
          </wp:positionH>
          <wp:positionV relativeFrom="margin">
            <wp:posOffset>-1108075</wp:posOffset>
          </wp:positionV>
          <wp:extent cx="650240" cy="714375"/>
          <wp:effectExtent l="0" t="0" r="0" b="0"/>
          <wp:wrapSquare wrapText="bothSides"/>
          <wp:docPr id="5" name="TSR_logo_WSPOLORGANIZ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SR_logo_WSPOLORGANIZATO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57:00Z</dcterms:created>
  <dc:creator>fns</dc:creator>
  <dc:description/>
  <dc:language>en-US</dc:language>
  <cp:lastModifiedBy>Andrzej</cp:lastModifiedBy>
  <cp:lastPrinted>2018-04-20T13:04:00Z</cp:lastPrinted>
  <dcterms:modified xsi:type="dcterms:W3CDTF">2019-04-30T16:00:00Z</dcterms:modified>
  <cp:revision>3</cp:revision>
  <dc:subject/>
  <dc:title/>
</cp:coreProperties>
</file>