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gulamin Symulacji Obrad Parlamentu Europejskiego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ozdział I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zepisy ogóln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left="714" w:hanging="35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mulacja obrad Parlamentu Europejskiego, zwana dalej konkursem, jest organizowana przez Punkt Informacji Europejskiej Europe Direct – Lublin, działający przy Europejskim Domu Spotkań - Fundacji Nowy Staw oraz</w:t>
      </w:r>
      <w:r>
        <w:rPr/>
        <w:t xml:space="preserve"> Piotra Majchrzaka, Honorowego Konsula Austrii w Lublinie.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konkursu jest symulacja obrad Parlamentu Europejskieg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m konkursu jest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>
          <w:rFonts w:cs="Arial"/>
          <w:color w:val="000000"/>
          <w:sz w:val="24"/>
          <w:szCs w:val="24"/>
        </w:rPr>
        <w:t xml:space="preserve">rozpowszechnienie wiedzy na temat struktur i funkcjonowania Unii Europejskiej, </w:t>
      </w:r>
    </w:p>
    <w:p>
      <w:pPr>
        <w:pStyle w:val="Normal"/>
        <w:suppressAutoHyphens w:val="true"/>
        <w:spacing w:before="0" w:after="0"/>
        <w:ind w:left="71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zwłaszcza Parlamentu Europej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/>
      </w:pPr>
      <w:r>
        <w:rPr>
          <w:rFonts w:cs="Arial"/>
          <w:color w:val="000000"/>
          <w:sz w:val="24"/>
          <w:szCs w:val="24"/>
        </w:rPr>
        <w:t>zaznajomienie studentów z praktycznymi umiejętnościami prowadzenia dyskusji, retoryki, argum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/>
      </w:pPr>
      <w:r>
        <w:rPr>
          <w:rFonts w:cs="Arial"/>
          <w:color w:val="000000"/>
          <w:sz w:val="24"/>
          <w:szCs w:val="24"/>
        </w:rPr>
        <w:t>aktywizacja studentów ludzi oraz przygotowanie ich do udziału w życiu społecznym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I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Calibri" w:hAnsi="Calibri"/>
          <w:sz w:val="24"/>
        </w:rPr>
        <w:t>Przygotowania i przebieg konkursu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onkursu zostaną zaproszeni studenci lubelskich ucze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sz w:val="24"/>
          <w:szCs w:val="24"/>
        </w:rPr>
        <w:t>nformacja o konkursie zostanie przesłana do kół naukowych działających na lubelskich uczelniach oraz do wykładów, którzy zajmują się tematyką europejską. Informacja będzie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roszenie do udziału w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min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zgłoszeniowy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  <w:tab/>
        <w:t>W Symulacji wezmą udział co najmniej cztery grupy zwane frakcjami parlamentarnymi. Liczba frakcji nie może przekroczyć pięciu.</w:t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 xml:space="preserve"> Jedna frakcja może liczyć 4 osoby. Nie ma możliwości zgłoszenia mniejszej lub większej liczby osób. Przyjmowane są tylko zgłoszenia grupowe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  <w:tab/>
        <w:t>Zgłoszenia na wyznaczonych formularzach należy wysłać pocztą lub e-mailem (zeskanowane) na adres: europedirect-lublin@europe-direct.lublin.pl do dnia 23.10.2020 r. do godziny 16.00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4. </w:t>
        <w:tab/>
        <w:t xml:space="preserve">O zakwalifikowaniu się danej grupy studentów do konkursu decyduje kolejność zgłoszeń. </w:t>
        <w:br/>
        <w:t>O fakcie zakwalifikowania do konkursu grupa studentów zostanie powiadomiona przez organizatora drogą e-mailową lub telefoniczną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Arial"/>
          <w:bCs w:val="false"/>
          <w:sz w:val="24"/>
          <w:szCs w:val="24"/>
        </w:rPr>
      </w:pPr>
      <w:r>
        <w:rPr>
          <w:rFonts w:cs="Arial" w:ascii="Calibri" w:hAnsi="Calibri"/>
          <w:bCs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Calibri" w:hAnsi="Calibri"/>
          <w:bCs w:val="false"/>
          <w:sz w:val="24"/>
        </w:rPr>
        <w:t>§ 6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Konkurs odbędzie się w Lublinie w formule on-line, za pośrednictwem platformy ZOOM we wtorek 3.11.2020 r. w godzinach 12.30-14.10. Materiały pomocnicze do obrad zostaną umieszczone na stronie www.europe-direct.lublin.pl najpóźniej w dniu </w:t>
        <w:br/>
        <w:t>26.10.202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cs="Arial"/>
          <w:bCs/>
          <w:sz w:val="24"/>
          <w:szCs w:val="24"/>
        </w:rPr>
        <w:t xml:space="preserve">Każda z grup studentów, które zgłosiły chęć uczestnictwa w konkursie, zostanie przyporządkowana do frakcji parlamentarnej w drodze losowania. Losowanie zostanie dokonane przed obradami w dniu 26.10.2020 r. w godzinach przedpołudniowych i w tym samym dniu uczestnicy zostaną powiadomieni o przypisaniu do poszczególnych frakcji drogą telefoniczną lub mailową - na skrzynkę osoby kontaktowej wskazanej w formularzu zgłosze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wyniku losowania nie można się odwoływ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Uczestnicy konkursu w dniu Symulacji, wyłaniają lidera swojej frakcji, który ma za zadanie kierować pracami danej frakcj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57" w:hanging="357"/>
        <w:rPr/>
      </w:pPr>
      <w:r>
        <w:rPr>
          <w:rFonts w:cs="Arial" w:ascii="Calibri" w:hAnsi="Calibri"/>
        </w:rPr>
        <w:t>Podczas Symulacji studenci nie będą mogli korzystać z telefonów komórkowych ani żadnych innych urządzeń elektron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57" w:hanging="357"/>
        <w:rPr>
          <w:rFonts w:ascii="Calibri" w:hAnsi="Calibri" w:cs="Arial"/>
        </w:rPr>
      </w:pPr>
      <w:r>
        <w:rPr>
          <w:rFonts w:cs="Arial" w:ascii="Calibri" w:hAnsi="Calibri"/>
        </w:rPr>
        <w:t>Czas na przygotowanie się frakcji do konkursu wynosi 15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W Symulacji obrad Parlamentu Europejskiego biorą także udział zaproszone przez organizatorów osoby, jak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before="0" w:after="0"/>
        <w:ind w:left="714" w:hanging="357"/>
        <w:jc w:val="both"/>
        <w:rPr/>
      </w:pPr>
      <w:r>
        <w:rPr>
          <w:rFonts w:cs="Arial"/>
          <w:sz w:val="24"/>
          <w:szCs w:val="24"/>
        </w:rPr>
        <w:t>Przewodniczący Parlamentu – osoba otwierająca obrady, wprowadzająca do tematów dyskusji, udzielająca głosu deputowa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160" w:leader="none"/>
        </w:tabs>
        <w:suppressAutoHyphens w:val="true"/>
        <w:spacing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osoby zaproszone w charakterze ekspertów i g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czas obrad każdy z uczestników powinien przedstawiać poglądy reprezentowanych frakcji na poruszane tem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żdy z uczestników będzie miał możliwość zaprezentowania stanowiska swojej frakcji. Na wypowiedź, każdy uczestnik będzie miał maksymalnie 3 minuty. Długość czasu przeznaczonego na wypowiedź będzie bezwzględnie przestrzegana. Po przekroczeniu czasu przez wypowiadającego się, będzie wyłączany mikrof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sję Plenarną zakończy wystąpienie lidera każdej frakcji dotyczące wypracowanego przez frakcję stanowiska (max. 3 minu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 rozstrzygnięciu konkursu decyduje Jury. Decyzja Jury jest ostateczna </w:t>
        <w:br/>
        <w:t xml:space="preserve">i niepodważalna. Głos decydujący w Jury ma Przewodnicząc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§ 7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ty Symulacji Obrad Parlamentu Europejskiego oraz nagrod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ty tegoroczne Symulacji Obrad Parlamentu Europejskiego są następując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działania Unii Europejskiej podejmowane w związku z Covid-19 na rzecz państw członkowskich Unii Europejskiej są wystarczające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sankcje nałożone na przez Parlament Europejski na Białoruś w związku z nieprawidłowościami przy wyborach prezydenckich, są zbyt łagodne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Zwycięska drużyna otrzyma słuchawki ufundowane przez Piotr Majchrzaka Honorowego Konsula Austrii w Lublinie. Pozostali uczestnicy otrzymają drobne upominki ufundowane przez organizatorów. 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III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4"/>
        </w:rPr>
        <w:t>Jury, organy pomocnicze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Jury konkursu będzie liczyć od 3 do 5 osób. Obradom przewodniczy przewodniczący Jury może obradować w minimum 2 osobowym składzie w przypadku 3 lub 4 osobowego Jury lub 3 osobowym w przypadku pięciu osób w składzie Jury. składzie pięcio-osobowym w takim wypadku jedną z dwóch osób jest Przewodniczący Jury lub osoba wskazana przez Przewodniczącego jako jej zastępca)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Jury podejmie decyzję zwykłą większością głosów. W przypadku braku rozstrzygnięcia głos decydujący posiada Przewodniczący Jur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Obrady Jury są tajne. Decyzja zostanie ogłoszona przez Przewodniczącego Jury.  Jury nie musi uzasadniać swojego wyboru. 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IV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4111" w:firstLine="137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/>
      </w:pPr>
      <w:r>
        <w:rPr>
          <w:rFonts w:cs="Arial"/>
          <w:sz w:val="24"/>
          <w:szCs w:val="24"/>
        </w:rPr>
        <w:t>Niniejszy regulamin jest jedynym dokumentem określającym zasady przeprowadzenia konkurs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/>
      </w:pPr>
      <w:r>
        <w:rPr>
          <w:rFonts w:cs="Arial"/>
          <w:sz w:val="24"/>
          <w:szCs w:val="24"/>
        </w:rPr>
        <w:t>Organizatorzy zastrzegają sobie prawo do zamieszczenia w Internecie imion, nazwisk, zdjęć, informacji o uczestnikach konkursu oraz relacji ze zrealizowanego zad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/>
      </w:pPr>
      <w:r>
        <w:rPr>
          <w:rFonts w:cs="Arial"/>
          <w:sz w:val="24"/>
          <w:szCs w:val="24"/>
        </w:rPr>
        <w:t>Organizatorzy zastrzegają sobie prawo zmiany regulaminu konkursu bez podania przyczy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/>
      </w:pPr>
      <w:r>
        <w:rPr>
          <w:rFonts w:cs="Arial"/>
          <w:sz w:val="24"/>
          <w:szCs w:val="24"/>
        </w:rPr>
        <w:t>W sytuacjach nieobjętych niniejszym regulaminem rozstrzygają organizatorzy konkurs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torzy konkursu nie odpowiadają za zmiany wynikłe z przyczyn niezależnych od nich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4:00Z</dcterms:created>
  <dc:creator>Andrzej Skórski</dc:creator>
  <dc:description/>
  <cp:keywords/>
  <dc:language>en-US</dc:language>
  <cp:lastModifiedBy>Andrzej</cp:lastModifiedBy>
  <dcterms:modified xsi:type="dcterms:W3CDTF">2020-10-20T07:56:00Z</dcterms:modified>
  <cp:revision>8</cp:revision>
  <dc:subject/>
  <dc:title/>
</cp:coreProperties>
</file>