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gulamin Symulacji Obrad Parlamentu Europejskiego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ozdział I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zepisy ogóln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ind w:left="714" w:hanging="35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mulacja obrad Parlamentu Europejskiego, zwana dalej konkursem, jest organizowana przez EUROPE DIRECT Lublin, działający przy Europejskim Domu Spotkań - Fundacji Nowy Staw</w:t>
      </w:r>
      <w:r>
        <w:rPr/>
        <w:t xml:space="preserve"> oraz Urząd Miasta Lublin. Honorowy patronat nad wydarzeniem objął dr Krzysztof Żuk – Prezydent Miasta Lublin oraz Piotr Majchrzak – Konsul Honorowy Republiki Austrii w Lublinie. Gościem specjalnym tegorocznego wydarzenia będzie Jacek Wasik z  Biura Parlamentu Europejskiego w Polsce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br/>
        <w:t xml:space="preserve">       § 2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konkursu jest symulacja obrad Parlamentu Europejskieg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m konkursu jest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ozpowszechnienie wiedzy na temat struktur i funkcjonowania Unii Europejskiej, 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zwłaszcza Parlamentu Europej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/>
      </w:pPr>
      <w:r>
        <w:rPr>
          <w:rFonts w:cs="Arial"/>
          <w:color w:val="000000"/>
          <w:sz w:val="24"/>
          <w:szCs w:val="24"/>
        </w:rPr>
        <w:t>zaznajomienie uczniów z praktycznymi umiejętnościami prowadzenia dyskusji, retoryki, argum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ywizacja młodych ludzi oraz przygotowanie ich do udziału w życiu społecznym.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b/>
          <w:bCs/>
          <w:sz w:val="24"/>
          <w:szCs w:val="24"/>
        </w:rPr>
        <w:t>Rozdział I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gotowania i przebieg konkursu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konkursu zostaną zaproszeni uczniowie szkół średnich województwa lube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sz w:val="24"/>
          <w:szCs w:val="24"/>
        </w:rPr>
        <w:t xml:space="preserve">nformacja o konkursie zostanie przesłana do szkół, szkolnych kół naukowych </w:t>
        <w:br/>
        <w:t>i nauczycieli, którzy zajmują się tematyką europejską. Informacja będzie zawiera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roszenie do udziału w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min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k do rejestracji.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  <w:tab/>
        <w:t>W Symulacji wezmą udział co najmniej 3 grupy, zwane frakcjami parlamentarnymi. Liczba frakcji nie może przekroczyć pięciu.</w:t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Jedna frakcja może liczyć 4 osoby. Nie ma możliwości zgłoszenia mniejszej lub większej liczby osób. Przyjmowane są tylko zgłoszenia grupow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  <w:tab/>
        <w:t>Zgłoszenia należy dokonać za pośrednictwem formularza online dostępnego pod linkiem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s://docs.google.com/forms/d/1munI87IS5ZERNImAqw0LZpycf7Qv1AH2Xtaytq3BlMg/edit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</w:t>
        <w:tab/>
        <w:t>Formularz zgłoszeniowy należy wypełnić i wysłać do dnia 16.05.2024 r., do godziny 16:00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 O zakwalifikowaniu się danej grupy uczniów do konkursu decyduje kolejność zgłoszeń. </w:t>
        <w:br/>
        <w:t>6. O fakcie zakwalifikowania do konkursu uczniów, zostanie poinformowany nauczyciel/opiekun grupy.</w:t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§ 6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37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nkurs odbędzie się w Lublinie w Ratuszu na Placu Władysława Łokietka 1, w dniu 22.05.2024 r. w godzinach 10:00 - 13:00. Materiały pomocnicze do obrad zostaną wysłane mailowo do opiekunów grup najpóźniej do dnia 17.05.202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ażda z grup, która zgłosiła chęć uczestnictwa w konkursie, zostanie przyporządkowana do frakcji parlamentarnej w drodze losowania. Losowanie zostanie dokonane przed obradami najpóźniej do dnia 17.05.2024 r. i w tym samym dniu uczestnicy zostaną powiadomieni (drogą e-mail lub telefoniczną) o przypisaniu do poszczególnych frak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wyniku losowania nie można się odwoływ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y konkursu w dniu Symulacji, wyłaniają lidera swojej frakcji, który ma za zadanie kierować pracami danej frak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57" w:hanging="357"/>
        <w:rPr>
          <w:rFonts w:ascii="Calibri" w:hAnsi="Calibri" w:cs="Arial"/>
        </w:rPr>
      </w:pPr>
      <w:r>
        <w:rPr>
          <w:rFonts w:cs="Arial" w:ascii="Calibri" w:hAnsi="Calibri"/>
        </w:rPr>
        <w:t>Czas na przygotowanie się frakcji do konkursu wynosi 15 min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W Symulacji obrad Parlamentu Europejskiego biorą także udział zaproszone przez organizatorów osoby, jak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before="0" w:after="0"/>
        <w:ind w:left="714" w:hanging="357"/>
        <w:jc w:val="both"/>
        <w:rPr/>
      </w:pPr>
      <w:r>
        <w:rPr>
          <w:rFonts w:cs="Arial"/>
          <w:sz w:val="24"/>
          <w:szCs w:val="24"/>
        </w:rPr>
        <w:t>Przewodniczący Parlamentu – osoba otwierająca obrady, wprowadzająca do tematów dyskusji, udzielająca głosu deputowa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osoby zaproszone w charakterze ekspertów i g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czas obrad każdy z uczestników powinien przedstawiać poglądy reprezentowanych frakcji na poruszane tem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Każdy z uczestników będzie miał możliwość zaprezentowania stanowiska swojej frakcji. Uczestnicy będą mieli maksymalnie 2 minuty na wypowiedź. Długość czasu przeznaczonego na wypowiedź będzie bezwzględnie przestrzegana. Po przekroczeniu czasu przez wypowiadającego się, będzie wyłączany mikrof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sję Plenarną zakończy wystąpienie lidera każdej frakcji dotyczące wypracowanego przez frakcję stanowiska (max. 3 minu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ozstrzygnięciu konkursu decyduje Jury w składzie minimum dwu osobowym.</w:t>
      </w:r>
    </w:p>
    <w:p>
      <w:pPr>
        <w:pStyle w:val="Normal"/>
        <w:suppressAutoHyphens w:val="true"/>
        <w:spacing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3540" w:firstLine="708"/>
        <w:jc w:val="left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ROZDZIAŁ III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maty Symulacji Obrad Parlamentu Europejskiego oraz nagrod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t tegorocznej Symulacji Obrad Parlamentu Europejskiego zostanie wysłany do uczestników maksymalnie do 17.05.2024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Zwycięska drużyna otrzyma nagrody rzeczowe ufundowane przez EUROPE DIRECT Lublin, działający przy Europejskim Domu Spotkań – Fundacji Nowy Staw, Urząd Miasta Lublin oraz </w:t>
      </w:r>
    </w:p>
    <w:p>
      <w:pPr>
        <w:pStyle w:val="Normal"/>
        <w:spacing w:before="0" w:after="0"/>
        <w:jc w:val="both"/>
        <w:rPr/>
      </w:pPr>
      <w:r>
        <w:rPr/>
        <w:t>Biuro Parlamentu Europejskiego w Pols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IV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Jury, organy pomocnicze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>Jury konkursu będzie liczyć od 2 do 3 osób. Obradom przewodniczy Przewodniczący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Jury może obradować w minimum 2 osobowym składzie, w takim przypadku jedną z dwóch osób będzie Przewodniczącym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92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ry podejmie decyzję zwykłą większością głosów. W przypadku braku rozstrzygnięcia głos decydujący posiada Przewodniczący Jur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9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Obrady Jury są tajne. Decyzja zostanie ogłoszona przez Przewodniczącego Jury.  Jury nie musi uzasadniać swojego wyboru. Decyzja Jury jest ostateczna i niepodważalna.</w:t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4111" w:firstLine="137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niejszy regulamin jest jedynym dokumentem określającym zasady przeprowadzenia konkurs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torzy zastrzegają sobie prawo do zamieszczenia w Internecie imion, nazwisk, zdjęć, informacji o uczestnikach konkursu oraz relacji ze zrealizowanego zad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y uczestnik Symulacji wyraża zgodę na zamieszczenia w Internecie imion, nazwisk, zdjęć, informacji o uczestnikach konkursu oraz relacji ze zrealizowanego zadania. Stosowne zapisy dotyczące RODO znajdują się w formularzu rejestracyjny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torzy zastrzegają sobie prawo zmiany regulaminu konkursu bez podania przyczy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ytuacjach nieobjętych niniejszym regulaminem rozstrzygają organizatorzy konkurs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torzy konkursu nie odpowiadają za zmiany wynikłe z przyczyn niezależnych od nich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560"/>
    </w:tblGrid>
    <w:tr>
      <w:trPr/>
      <w:tc>
        <w:tcPr>
          <w:tcW w:w="36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60" w:type="dxa"/>
          <w:tcBorders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EUROPEJSKI DOM SPOTKAŃ - FUNDACJA NOWY STAW</w:t>
          </w:r>
        </w:p>
        <w:p>
          <w:pPr>
            <w:pStyle w:val="Header"/>
            <w:rPr/>
          </w:pPr>
          <w:r>
            <w:rPr>
              <w:sz w:val="20"/>
            </w:rPr>
            <w:t>ul. 3-go Maja 18/5a, 20-078 Lublin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tel. +48 511 403 155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www.eds-fundacja.pl   eds@eds-fundacja.pl</w:t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687070</wp:posOffset>
          </wp:positionV>
          <wp:extent cx="1514475" cy="7429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Arial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unI87IS5ZERNImAqw0LZpycf7Qv1AH2Xtaytq3BlMg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25:00Z</dcterms:created>
  <dc:creator>Justyna Kańczugowska</dc:creator>
  <dc:description/>
  <cp:keywords/>
  <dc:language>en-US</dc:language>
  <cp:lastModifiedBy>Andrzej</cp:lastModifiedBy>
  <dcterms:modified xsi:type="dcterms:W3CDTF">2024-05-13T12:46:00Z</dcterms:modified>
  <cp:revision>18</cp:revision>
  <dc:subject/>
  <dc:title/>
</cp:coreProperties>
</file>