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79336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KONKURSU NA PLAKAT</w:t>
      </w:r>
    </w:p>
    <w:p>
      <w:pPr>
        <w:pStyle w:val="NormalnyWeb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ia Europejska – 50 lat razem. Wspólna przeszłość, nadzieje na przyszłość”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e konkursu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Celem konkursu jest upamiętnienie 50 rocznicy podpisania Traktatu Rzymskiego. Zadaniem autorów prac będzie przedstawienie w formie graficznej znaczenia tego Traktatu w procesie tworzenia Unii, wyrażenie językiem sztuki idei współpracy europejskiej i przyszłości Wspólnej Europy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2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Uczestnicy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mogą być uczniowie szkół podstawowych, gimnazjalnych i szkół ponadgimnazjalnych, zarówno publicznych, jak i niepublicz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arunkiem uczestnictwa w konkursie jest złożenie w terminie do dnia 20 marca 2007 prac plastycznych związanych z tematyką konkursu w siedzibie Europe Direct - Lublin, ul. 3-go Maja 18/3A, 20-078 Lublin. W przypadku przesyłania pracy konkursowej pocztą - </w:t>
      </w:r>
      <w:r>
        <w:rPr>
          <w:sz w:val="22"/>
          <w:szCs w:val="22"/>
          <w:u w:val="single"/>
        </w:rPr>
        <w:t>decyduje data rzeczywistego jej wpłynięcia</w:t>
      </w:r>
      <w:r>
        <w:rPr>
          <w:sz w:val="22"/>
          <w:szCs w:val="22"/>
        </w:rPr>
        <w:t xml:space="preserve"> do siedziby Europe Direct - Lublin. Praca, które wpłyną po wyżej określonym terminie nie będą mogły wziąć udziału w ocenie.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3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Prace konkursow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 xml:space="preserve">Warunkiem przystąpienia do konkursu jest przygotowanie pracy plastycznej w formie plakatu o tematyce </w:t>
      </w:r>
      <w:r>
        <w:rPr>
          <w:b/>
          <w:sz w:val="22"/>
          <w:szCs w:val="22"/>
        </w:rPr>
        <w:t>„Unia Europejska – 50 lat razem. Wspólna przeszłość, nadzieje na przyszłość”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ażdy z uczestników konkursu przygotuje oryginalny projekt graficzny plakatu wykonany na kartonie w formacie 39,5cm x 28cm lub wydruk komputerowy umieszczony na formacie A3, z dołączoną płytą CD w formacie PDF. Autor projektu sam może zdecydować o użyciu i treści hasła na plakacie. W pracy może być wykorzystywane oficjalne logo obchodów 50 rocznicy podpisania Traktatu Rzymskiego Komisji Europejskiej „Razem od 1957”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o każdej pracy powinna być dołączona informacja zawierająca następujące dane: nazwa szkoły, imię i nazwisko dyrektora, imię i nazwisko nauczyciela, po kierunkiem którego uczniowie przygotowali pracę, imię i nazwisko ucznia - autora pracy, adres szkoły z kodem pocztowym i telefonem;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Komisja oceniająca</w:t>
      </w:r>
    </w:p>
    <w:p>
      <w:pPr>
        <w:pStyle w:val="NormalnyWeb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esłane na konkurs prezentacja oceni 6 osobowa Komisja złożona z przedstawicieli Europe Direct – Lublin, Biura Posła do Parlamentu Europejskiego Zbigniewa Zaleskiego, Regionalnego Centrum Informacji Europejskiej w Lublinie, Urzędu Miasta Lublin oraz Urzędu Marszałkowskiego Województwa Lubelskiego oraz Kuratorium Oświaty w Lublinie.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5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Przebieg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y biorące udział w konkursie nadeślą do dnia  marca 2007 roku nadesłać prace plastyczne mające wziąć udział w konkursie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Komisja Oceniająca zbierze się w dniu 21 marca 2007 roku w celu dokonania oceny formalnej i merytorycznej nadesłanych na konkurs prac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misja wyłoni trzy pierwsze miejsca w każdej z kategori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jsca oraz nagrody przyznawane będą w trzech grupach wiek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zniowie szkół podstawow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zniowie szkół gimnazjal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zniowie szkół ponadgimnazjal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ogłoszone w czasie spotkania młodzieży i Szkolnych Klubów Europejskich w dniu 23 marca 2007 roku w Sali Błękitnej Lubelskiego Urzędu Wojewódzkiego. Nadsyłając prace konkursowe szkoła i autor pracy wyrażają jednocześnie zgodę na publikację na stronie internetowej Europe Direct - Lublin informacji o zajętym w konkursie miejscu, podanie jej nazwy, adresu, imion i nazwisk uczniów tworzących pracę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Uczestnicy konkursu zobowiązani są także do złożenia pisemnego oświadczenia następującej treści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rażam zgodę na reprodukowanie oryginału nadesłanej pracy na potrzeby wystaw organizowanych przez Europe Direct – Lublin i Biuro Posła do Parlamentu Europejskiego Zbigniewa Zaleskiego oraz umieszczenia jej w katalogu, w prasie, bez osobnego wynagrodzeni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, w przypadku przyznania mojej pracy jednej z nagród w konkursie, wyrażam zgodę na przekazanie na rzecz Europe Direct - Lublin, bez osobnego wynagrodzenia, autorskich praw majątkowych do przedmiotowej pracy, zgodnie z ustawą z dn. 4 lutego 1994 r. o prawie autorskim i prawach pokrewnych (Dz. U. Nr 24, poz. 83 z późn. zm.) na wszelkich polach eksploatacji, o których mowa w art.50 tej ustawy, reprodukowanie prac na nośnikach elektronicznych oraz wyrażam zgodę na dokonywanie zmian w tekście, układzie graficznym znaków firmowych i haśle, nie wnikających w pomysł i koncepcję graficzną artysty.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swoich  danych osobowych dla celów konkursu.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/zapoznałam się z treścią Regulaminu konkursu.”</w:t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pis autora pracy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sta nagrodzonych autorów projektów plakatów zostanie opublikowana na stronie internetowej Europe Direct – Lublin w dniu 21 marca 2007 roku. </w:t>
      </w:r>
      <w:hyperlink r:id="rId3">
        <w:r>
          <w:rPr>
            <w:rStyle w:val="InternetLink"/>
            <w:sz w:val="22"/>
            <w:szCs w:val="22"/>
          </w:rPr>
          <w:t>www.europe-direct.lublin.pl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prac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omisje oceniać będą prace wg następujących kryteriów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ość z programe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artość merytoryczn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artość artystyczn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forma pracy ( przejrzystość, język, walory estetyczne),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ania i odpowiedzi</w:t>
      </w:r>
    </w:p>
    <w:p>
      <w:pPr>
        <w:pStyle w:val="NormalnyWeb"/>
        <w:jc w:val="both"/>
        <w:rPr/>
      </w:pPr>
      <w:r>
        <w:rPr>
          <w:sz w:val="22"/>
          <w:szCs w:val="22"/>
        </w:rPr>
        <w:t>Szczegółowe informacje dotyczące przebiegu konkursu, formy i zawartości prac można uzyskać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 xml:space="preserve">drogą mailową pod adresem : </w:t>
      </w:r>
      <w:hyperlink r:id="rId4">
        <w:r>
          <w:rPr>
            <w:rStyle w:val="InternetLink"/>
            <w:sz w:val="22"/>
            <w:szCs w:val="22"/>
          </w:rPr>
          <w:t xml:space="preserve">europe-direct@europe-direct.lublin.pl </w:t>
        </w:r>
      </w:hyperlink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 numerem telefonu: (0-81) 534 61 91 lub (0-81) 536 10 83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soba kontaktowa – Jarosław Szczepan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-direct.lublin.pl/" TargetMode="External"/><Relationship Id="rId4" Type="http://schemas.openxmlformats.org/officeDocument/2006/relationships/hyperlink" Target="mailto:europe-direct@europe-direct.lub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8:00Z</dcterms:created>
  <dc:creator>Europejski Dom Spotkań</dc:creator>
  <dc:description/>
  <cp:keywords/>
  <dc:language>en-US</dc:language>
  <cp:lastModifiedBy>Europejski Dom Spotkań</cp:lastModifiedBy>
  <dcterms:modified xsi:type="dcterms:W3CDTF">2007-03-08T10:31:00Z</dcterms:modified>
  <cp:revision>3</cp:revision>
  <dc:subject/>
  <dc:title>REGULAMIN KONKURSU NA PLAKAT</dc:title>
</cp:coreProperties>
</file>