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pe Direct – Lubl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elski Punkt Informacji Europej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3-go Maja 18/3A, 20-078 Lublin</w:t>
      </w:r>
    </w:p>
    <w:p>
      <w:pPr>
        <w:pStyle w:val="Normal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europe-direct.lublin.p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Europe Direct – Lublin, Regionalne Centrum Informacji Europejskiej w Lublinie oraz Towarzystwo Amicus</w:t>
      </w:r>
      <w:r>
        <w:rPr>
          <w:sz w:val="20"/>
          <w:szCs w:val="20"/>
        </w:rPr>
        <w:t xml:space="preserve"> mają zaszczyt zaprosić nauczycieli Wiedzy o Społeczeństwie do uczestnictwa </w:t>
        <w:br/>
        <w:t>w szkoleniu będącym częścią ogólnopolskiego projektu „Szkoła w regionie – region w Europie”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Głównym celem przedsięwzięcia jest przekazanie nauczycielom wiedzy i umiejętności, która pozwoli im lepiej uczyć o polityce regionalnej Unii Europejskiej oraz o możliwościach, jakie stwarza Polsce korzystanie z funduszy pomocowych w latach 2007 - 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uczyciele – uczestnicy szkolenia, dowiedzą się także, jak Oni i ich szkoły mogą ubiegać się </w:t>
        <w:br/>
        <w:t xml:space="preserve">o fundusze UE na organizację dodatkowych zajęć pozalekcyjnych, wycieczek, na zakup nowych pomocy dydaktycznych.  Nowe Fundusze Strukturalne dla Polski na lata 2007 - 2013 przewidują bardzo duże nakłady na pomoc polskim szkołom. Uczestnictwo w szkoleniu jest szansą dla nauczyciela i szkoły na sprawniejsze i korzystniejsze pozyskiwanie środków europejskich dla własnej szkoły. Patronat Ministerstwa Rozwoju Regionalnego zapewnia sprawdzone i pewne informacje na temat nowych Fundusz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Szkolenie ma formę szkolenia e-learningowego (prowadzonego przez witrynę internetową </w:t>
      </w:r>
      <w:hyperlink r:id="rId3">
        <w:r>
          <w:rPr>
            <w:rStyle w:val="InternetLink"/>
            <w:sz w:val="20"/>
            <w:szCs w:val="20"/>
          </w:rPr>
          <w:t>www.szkolawregionie.pl</w:t>
        </w:r>
      </w:hyperlink>
      <w:r>
        <w:rPr>
          <w:sz w:val="20"/>
          <w:szCs w:val="20"/>
        </w:rPr>
        <w:t xml:space="preserve"> ) połączonego </w:t>
      </w:r>
      <w:r>
        <w:rPr>
          <w:b/>
          <w:sz w:val="20"/>
          <w:szCs w:val="20"/>
        </w:rPr>
        <w:t>z dwoma jednodniowymi spotkaniami tradycyjnymi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y otrzymają bogaty pakiet materiałów edukacyjnych i informacyjnych na temat nowych funduszy strukturalnych oraz szans, jakie dają one szkołom na terenie województwa lubelskiego. </w:t>
      </w:r>
    </w:p>
    <w:p>
      <w:pPr>
        <w:pStyle w:val="Heading4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nieważ czas realizacji projektu jest ograniczony prosimy o zgłoszenie uczestnictwa w szkoleniu do 16  marca 2007 do godz. 14.30 (</w:t>
      </w:r>
      <w:hyperlink r:id="rId4">
        <w:r>
          <w:rPr>
            <w:rStyle w:val="InternetLink"/>
            <w:i/>
            <w:sz w:val="20"/>
            <w:szCs w:val="20"/>
          </w:rPr>
          <w:t>szkolawregionie@eds-fundacja.pl</w:t>
        </w:r>
      </w:hyperlink>
      <w:r>
        <w:rPr>
          <w:i/>
          <w:sz w:val="20"/>
          <w:szCs w:val="20"/>
        </w:rPr>
        <w:t xml:space="preserve">, tel.(081) 534 61 91, fax (081) 534 61 92). Zgłoszenia na formularzu zgłoszeniowym  przyjmowane będą w drodze poczty elektronicznej, faxem lub pocztą tradycyjną. Decyduje kolejność zgłoszeń, ilość miejsc jest ograniczona. Prosimy </w:t>
        <w:br/>
        <w:t xml:space="preserve">o zaznaczenie preferowanego terminu szklenia. </w:t>
      </w:r>
    </w:p>
    <w:p>
      <w:pPr>
        <w:pStyle w:val="Heading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 jest bezpłatne. Uczestnicy szkolenia otrzymają certyfikaty wydane przez Ministerstwo Rozwoju Regionaln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y szkoleń tradycyj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3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553"/>
        <w:gridCol w:w="1720"/>
        <w:gridCol w:w="1720"/>
      </w:tblGrid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rup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rup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grup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grupa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07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07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07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2007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2007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2007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2007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.2007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liższe informacje na temat projektu zamieszczone są na stronie </w:t>
      </w:r>
      <w:hyperlink r:id="rId5">
        <w:r>
          <w:rPr>
            <w:rStyle w:val="InternetLink"/>
            <w:sz w:val="20"/>
            <w:szCs w:val="20"/>
          </w:rPr>
          <w:t>www.szkolawregionie.pl</w:t>
        </w:r>
      </w:hyperlink>
      <w:r>
        <w:rPr>
          <w:sz w:val="20"/>
          <w:szCs w:val="20"/>
        </w:rPr>
        <w:t xml:space="preserve">. Można je też uzyskać telefonicznie lub osobiście w siedzibie Europe Direct – Lublin, ul. 3-go Maja 18/3A, Lublin, </w:t>
        <w:br/>
        <w:t xml:space="preserve">tel. (0-81) 534 61 91. Osobą kontaktową w sprawach związanych z projektem jest Jarosław Szczepaniak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decznie zapraszam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poważaniem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arosław Szczepani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Europe Direct – Lubli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ubelskiego Punktu Informacji Europejskiej</w:t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708" w:top="2279" w:footer="55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92710</wp:posOffset>
          </wp:positionV>
          <wp:extent cx="1009650" cy="4286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95" r="-4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92710</wp:posOffset>
          </wp:positionV>
          <wp:extent cx="685800" cy="4572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85" r="-5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/>
    </w:pPr>
    <w:r>
      <w:rPr>
        <w:sz w:val="18"/>
        <w:szCs w:val="18"/>
      </w:rPr>
      <w:t>Projekt współfinansowany ze środków Europejskiego Funduszu Rozwoju Regionalnego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w ramach Programu Operacyjnego Pomoc Techniczna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realizowany na zlecenie Ministerstwa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1115</wp:posOffset>
              </wp:positionV>
              <wp:extent cx="1460500" cy="420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5715" cy="32766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62" r="-16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715" cy="327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3.1pt;mso-wrap-distance-left:9.05pt;mso-wrap-distance-right:9.05pt;mso-wrap-distance-top:0pt;mso-wrap-distance-bottom:0pt;margin-top:-2.4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5715" cy="32766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62" r="-16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5715" cy="327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31115</wp:posOffset>
              </wp:positionV>
              <wp:extent cx="2335530" cy="946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553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1380" cy="85471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33" r="-1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138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9pt;height:74.5pt;mso-wrap-distance-left:9.05pt;mso-wrap-distance-right:9.05pt;mso-wrap-distance-top:0pt;mso-wrap-distance-bottom:0pt;margin-top:-2.4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51380" cy="85471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33" r="-1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138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426085</wp:posOffset>
              </wp:positionV>
              <wp:extent cx="28575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5pt;mso-wrap-distance-left:9.05pt;mso-wrap-distance-right:9.05pt;mso-wrap-distance-top:0pt;mso-wrap-distance-bottom:0pt;margin-top:33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-direct.lublin.pl/" TargetMode="External"/><Relationship Id="rId3" Type="http://schemas.openxmlformats.org/officeDocument/2006/relationships/hyperlink" Target="http://www.szkolawregionie.pl/" TargetMode="External"/><Relationship Id="rId4" Type="http://schemas.openxmlformats.org/officeDocument/2006/relationships/hyperlink" Target="mailto:szkolawregionie@eds-fundacja.pl" TargetMode="External"/><Relationship Id="rId5" Type="http://schemas.openxmlformats.org/officeDocument/2006/relationships/hyperlink" Target="http://www.szkolawregioni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06:00Z</dcterms:created>
  <dc:creator>lsehfglsdihgldshg</dc:creator>
  <dc:description/>
  <cp:keywords/>
  <dc:language>en-US</dc:language>
  <cp:lastModifiedBy>Europejski Dom Spotkań</cp:lastModifiedBy>
  <cp:lastPrinted>2007-03-05T10:59:00Z</cp:lastPrinted>
  <dcterms:modified xsi:type="dcterms:W3CDTF">2007-03-08T10:15:00Z</dcterms:modified>
  <cp:revision>3</cp:revision>
  <dc:subject/>
  <dc:title>……………………………………………</dc:title>
</cp:coreProperties>
</file>