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udział w kursie doskonalącym dla nauczycieli Wiedzy o Społeczeńst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ramach projektu « Szkoła w regionie-region w Europie 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wisko :.................................................................................Imię :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a urodzenia :........................................... Miejsce urodzenia :....................................telefon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sz w:val="22"/>
          <w:szCs w:val="22"/>
        </w:rPr>
        <w:t>E-mail :..............................................................Adres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szkoły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sz w:val="22"/>
          <w:szCs w:val="22"/>
        </w:rPr>
        <w:t>Nazwa szkoły 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 :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sz w:val="22"/>
          <w:szCs w:val="22"/>
        </w:rPr>
        <w:t>Telefon :............................................................ Staż pracy :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 cheć uczestnictwa w szkoleni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Proszę zaznaczyć (X) wybrany termin)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53"/>
        <w:gridCol w:w="1720"/>
        <w:gridCol w:w="172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3.2007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4.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3.2007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.04.2007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.2007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.04.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4.2007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ublin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ub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ub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ubl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Potwierdzam zgodność ze stanem faktycznym w/w danych i Wyrażam zgodę na przetwarzanie moich danych osobowych zawartych w niniejszym formularzu dla potrzeb procesu rekrutacji oraz działań dotyczących realizacji projektu « Szkoła w regionie-region w Europie » zgodnie z ustawą o ochronie danych osobowych z dn. 29.08.1997 r. (Dz.U.z 2002r., Nr 101, poz. 926 z póżn. zm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  </w:t>
        <w:tab/>
        <w:t xml:space="preserve">                                                     .......................................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</w:rPr>
        <w:t>Data  i podpis nauczyciela                                                                           Pieczęć i podpis dyrektora szkoły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należy przesłać faxem, e-mailem lub pocztą na adre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x (0-81) 534 61 92</w:t>
      </w:r>
    </w:p>
    <w:p>
      <w:pPr>
        <w:pStyle w:val="Normal"/>
        <w:rPr>
          <w:b/>
          <w:b/>
        </w:rPr>
      </w:pPr>
      <w:r>
        <w:rPr>
          <w:b/>
        </w:rPr>
        <w:t xml:space="preserve">e-mail : </w:t>
      </w:r>
      <w:hyperlink r:id="rId2">
        <w:r>
          <w:rPr>
            <w:rStyle w:val="InternetLink"/>
            <w:b/>
          </w:rPr>
          <w:t>szkolawreginie@eds-fundacja.pl</w:t>
        </w:r>
      </w:hyperlink>
    </w:p>
    <w:p>
      <w:pPr>
        <w:pStyle w:val="Normal"/>
        <w:rPr>
          <w:b/>
          <w:b/>
        </w:rPr>
      </w:pPr>
      <w:r>
        <w:rPr>
          <w:b/>
        </w:rPr>
        <w:t>Europe Direct – Lublin</w:t>
      </w:r>
    </w:p>
    <w:p>
      <w:pPr>
        <w:pStyle w:val="Normal"/>
        <w:rPr>
          <w:b/>
          <w:b/>
        </w:rPr>
      </w:pPr>
      <w:r>
        <w:rPr>
          <w:b/>
        </w:rPr>
        <w:t>Ul. 3-go Maja 18/3A</w:t>
      </w:r>
    </w:p>
    <w:p>
      <w:pPr>
        <w:pStyle w:val="Normal"/>
        <w:rPr>
          <w:b/>
          <w:b/>
        </w:rPr>
      </w:pPr>
      <w:r>
        <w:rPr>
          <w:b/>
        </w:rPr>
        <w:t>20-078 Lublin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2279" w:footer="5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888365" cy="5683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568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4756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1" r="-1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44.75pt;mso-wrap-distance-left:9.05pt;mso-wrap-distance-right:9.05pt;mso-wrap-distance-top:0pt;mso-wrap-distance-bottom:0pt;margin-top:-0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47561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1" r="-1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4900</wp:posOffset>
              </wp:positionH>
              <wp:positionV relativeFrom="paragraph">
                <wp:posOffset>-12065</wp:posOffset>
              </wp:positionV>
              <wp:extent cx="1307465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1122680" cy="4787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45pt;mso-wrap-distance-left:9.05pt;mso-wrap-distance-right:9.05pt;mso-wrap-distance-top:0pt;mso-wrap-distance-bottom:0pt;margin-top:-0.9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1122680" cy="47879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Projekt współfinansowany ze środków Europejskiego Funduszu Rozwoju Regionalnego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 ramach Programu Operacyjnego Pomoc Techniczna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realizowany na zlecenie Ministerstwa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15</wp:posOffset>
              </wp:positionV>
              <wp:extent cx="1460500" cy="420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5715" cy="3276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62" r="-1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3.1pt;mso-wrap-distance-left:9.05pt;mso-wrap-distance-right:9.05pt;mso-wrap-distance-top:0pt;mso-wrap-distance-bottom:0pt;margin-top:-2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5715" cy="3276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62" r="-1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1115</wp:posOffset>
              </wp:positionV>
              <wp:extent cx="2335530" cy="946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1380" cy="85471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138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pt;height:74.5pt;mso-wrap-distance-left:9.05pt;mso-wrap-distance-right:9.05pt;mso-wrap-distance-top:0pt;mso-wrap-distance-bottom:0pt;margin-top:-2.4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1380" cy="8547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138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426085</wp:posOffset>
              </wp:positionV>
              <wp:extent cx="28575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33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wreginie@eds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3:00Z</dcterms:created>
  <dc:creator>lsehfglsdihgldshg</dc:creator>
  <dc:description/>
  <cp:keywords/>
  <dc:language>en-US</dc:language>
  <cp:lastModifiedBy>Europejski Dom Spotkań</cp:lastModifiedBy>
  <cp:lastPrinted>2007-03-05T11:14:00Z</cp:lastPrinted>
  <dcterms:modified xsi:type="dcterms:W3CDTF">2007-03-05T10:15:00Z</dcterms:modified>
  <cp:revision>6</cp:revision>
  <dc:subject/>
  <dc:title>FORMULARZ ZGŁOSZENIOWY</dc:title>
</cp:coreProperties>
</file>