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nia Europejska – 50 lat razem. Wspólna przeszłość, nadzieje na przyszłość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 Marca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ęść 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ula Wydziału Politologii UMCS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lac Litewski 3, Lublin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0.45 – 11.00 – </w:t>
      </w:r>
      <w:r>
        <w:rPr>
          <w:sz w:val="20"/>
          <w:szCs w:val="20"/>
        </w:rPr>
        <w:t>Rejestracja uczestników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1.00 – 11.10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Powitanie zaproszonych gości – posłów do Parlamentu Europejskiego, przedstawicieli administracji centralnej i samorządowej, przedstawicieli środowiska akademickiego i naukowego lubelskich uczelni, organizacji pozarządowych i instytucji zajmujących się na Lubelszczyźnie szeroko rozumianą tematyką europejską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1.10 – 12.00 </w:t>
      </w:r>
      <w:r>
        <w:rPr>
          <w:b/>
          <w:bCs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nel dyskusyjny – przyszłość Unii Europejskiej – „Razem od 50 lat – kierunki rozwoju na przyszłość”;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2.00– 13.00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Panel dyskusyjny – przyszłość Lubelszczyzny w Unii Europejskiej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3.00 –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3.30 – </w:t>
      </w:r>
      <w:r>
        <w:rPr>
          <w:sz w:val="20"/>
          <w:szCs w:val="20"/>
        </w:rPr>
        <w:t>Wystąpienie Przewodniczącego Rady Fundacji Polskiej Akademii Nauk o/Lublin - prof. dr hab. Jana Glińskiego oraz prezentacja multimedialna Pawła Chojnackiego - Wiceprezesa Fundacji pt. „Nauka i przemysł innowacyjny a Lubelszczyzna jako partner w Unii Europejskiej”;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ęść II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otkanie Szkolnych Klubów Europejski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ala Błękitna Lubelskiego Urzędu Wojewódzk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l. Spokojna 4, Lubli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3.30 – 14.00 </w:t>
      </w:r>
      <w:r>
        <w:rPr>
          <w:sz w:val="20"/>
          <w:szCs w:val="20"/>
        </w:rPr>
        <w:t>– Rejestracja uczestników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4.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14.10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witanie Szkolnych Klubów Europejskich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4.10 – 15.00 </w:t>
      </w:r>
      <w:r>
        <w:rPr>
          <w:sz w:val="20"/>
          <w:szCs w:val="20"/>
        </w:rPr>
        <w:t>– Debata na temat szans polskiej młodzieży w integrującej się Europie z udziałem zaproszonych gośc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00 – 15.15 – </w:t>
      </w:r>
      <w:r>
        <w:rPr>
          <w:sz w:val="20"/>
          <w:szCs w:val="20"/>
        </w:rPr>
        <w:t>Przerw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5.15 – 15.45 – </w:t>
      </w:r>
      <w:r>
        <w:rPr>
          <w:sz w:val="20"/>
          <w:szCs w:val="20"/>
        </w:rPr>
        <w:t>Wystąpienia zaproszonych gości, Prof. Zbigniewa Zaleskiego Posła do Parlamentu Europejskiego, przedstawicieli: Europe Direct – Lublin, Fundacji Polskiej Akademii Nauk – oddział w Lublinie, Lubelskiego Urzędu Wojewódzkiego, Urzędu Marszałkowskiego Województwa Lubelskiego, Urzędu Miasta Lublin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5.45 – 16.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Ogłoszenie wyników konkursu plastycznego dla młodzieży na plakat poświęcony 50. rocznicy podpisania Traktatu Rzymskiego oraz wręczenie nagród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6.00 – 16.45 </w:t>
      </w:r>
      <w:r>
        <w:rPr>
          <w:b/>
          <w:bCs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stawa nadesłanych na konkurs prac plastycznych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6.45 – </w:t>
      </w:r>
      <w:r>
        <w:rPr>
          <w:sz w:val="20"/>
          <w:szCs w:val="20"/>
        </w:rPr>
        <w:t>Uroczyste zakończenie spotkania dla młodzieży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ęść II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ieczorne spotkania artystyczne połączone z debatami o przyszłości Unii Europejskiej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ilharmonia Lubelsk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9.00 – 20.3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Koncert symfoniczny orkiestry pod dyrekcją Piotra Wijatkowskiego. Po koncercie odbędzie się spotkanie zaproszonych gości połączone z dyskusją i wymianą poglądów na temat przyszłości Unii Europej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rope Direct – Lublin, Lubelski Punkt Informacji Europej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f. Zbigniew Zaleski, Poseł do Parlamentu Europej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ropejski Dom Spotkań – Fundacja Nowy Staw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warzystwo Współpracy Europejski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acja Polskiej Akademii Nauk, Oddział w Lublini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belski Urząd Wojewódzk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arszałkowski Województwa Lubel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rząd Miasta Lubli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25" w:leader="none"/>
      </w:tabs>
      <w:rPr/>
    </w:pPr>
    <w:r>
      <w:rPr/>
      <w:drawing>
        <wp:inline distT="0" distB="0" distL="0" distR="0">
          <wp:extent cx="5754370" cy="1305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5485" cy="820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8:00Z</dcterms:created>
  <dc:creator>Europejski Dom Spotkań</dc:creator>
  <dc:description/>
  <cp:keywords/>
  <dc:language>en-US</dc:language>
  <cp:lastModifiedBy>Andrzej</cp:lastModifiedBy>
  <cp:lastPrinted>2007-03-13T12:37:00Z</cp:lastPrinted>
  <dcterms:modified xsi:type="dcterms:W3CDTF">2007-03-20T13:08:00Z</dcterms:modified>
  <cp:revision>2</cp:revision>
  <dc:subject/>
  <dc:title>Lublin, 28</dc:title>
</cp:coreProperties>
</file>