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O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00"/>
      </w:tblGrid>
      <w:tr>
        <w:trPr/>
        <w:tc>
          <w:tcPr>
            <w:tcW w:w="8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zkolenie „Zarządzanie projektami społecznym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 i 10 grudnia 2008, Lublin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CZESTNIKA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- 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ZIEŃ SZKOLENIA (proszę wybrać jeden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grudnia     10 grudnia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INNE INFORMACJ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ę prosimy przesłać do dnia 1.12.2008 r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cztą elektroniczną, faksem lub pocztą tradycyjną na adres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unkt Informacji Europejskiej Europe Direct – Lubli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uropejski Dom Spotkań – Fundacja Nowy Sta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l. Leszczyńskiego 14/1-3, 20-069 Lublin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Tel. (081) 534 61 91, Fax. </w:t>
      </w:r>
      <w:r>
        <w:rPr>
          <w:sz w:val="20"/>
          <w:szCs w:val="20"/>
          <w:lang w:val="de-DE"/>
        </w:rPr>
        <w:t>(081) 534 61 92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de-DE"/>
          </w:rPr>
          <w:t>europe-direct@europe-direct.lublin.pl</w:t>
        </w:r>
      </w:hyperlink>
    </w:p>
    <w:p>
      <w:pPr>
        <w:pStyle w:val="Normal"/>
        <w:jc w:val="center"/>
        <w:rPr>
          <w:sz w:val="20"/>
          <w:szCs w:val="20"/>
          <w:lang w:val="de-DE"/>
        </w:rPr>
      </w:pPr>
      <w:hyperlink r:id="rId3">
        <w:r>
          <w:rPr>
            <w:rStyle w:val="InternetLink"/>
            <w:sz w:val="20"/>
            <w:szCs w:val="20"/>
            <w:lang w:val="de-DE"/>
          </w:rPr>
          <w:t>www.europe-direct.lublin.pl</w:t>
        </w:r>
      </w:hyperlink>
    </w:p>
    <w:p>
      <w:pPr>
        <w:pStyle w:val="Normal"/>
        <w:spacing w:lineRule="auto" w:line="360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17" w:top="2262" w:footer="1417" w:bottom="2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drawing>
        <wp:inline distT="0" distB="0" distL="0" distR="0">
          <wp:extent cx="865505" cy="588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PROJEKT WSPIERANY ZE ŚRODKÓW KOMISJI EUROPEJSKIEJ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urope Direct – Lublin, Lubelski Punkt Informacji Europejskiej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l. Leszczyńskiego 14/1-3, 20-069 Lublin</w:t>
    </w:r>
  </w:p>
  <w:p>
    <w:pPr>
      <w:pStyle w:val="Normal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Tel. (0-81)534 61 91, Fax (081)534 61 92</w:t>
    </w:r>
  </w:p>
  <w:p>
    <w:pPr>
      <w:pStyle w:val="Normal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www.europe-direct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2500" cy="504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e-direct@europe-direct.lublin.pl" TargetMode="External"/><Relationship Id="rId3" Type="http://schemas.openxmlformats.org/officeDocument/2006/relationships/hyperlink" Target="http://www.europe-direct.lubli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29:00Z</dcterms:created>
  <dc:creator>Fundacja Nowy Staw</dc:creator>
  <dc:description/>
  <cp:keywords/>
  <dc:language>en-US</dc:language>
  <cp:lastModifiedBy>NonProfit</cp:lastModifiedBy>
  <cp:lastPrinted>2113-01-01T00:00:00Z</cp:lastPrinted>
  <dcterms:modified xsi:type="dcterms:W3CDTF">2008-11-17T16:18:00Z</dcterms:modified>
  <cp:revision>13</cp:revision>
  <dc:subject/>
  <dc:title>Zajawka:</dc:title>
</cp:coreProperties>
</file>