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E DO UDZIAŁU W SZKOLENI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  <w:i/>
                <w:sz w:val="28"/>
                <w:szCs w:val="28"/>
              </w:rPr>
              <w:t>Fundusze europejskie dla samorządów</w:t>
            </w:r>
            <w:r>
              <w:rPr>
                <w:b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9.04.2010 r. Nasutów k/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snym transportem (nie zwracamy kosztów)  ⁫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usem wynajętym przez nas                                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ę prosimy przesłać do dnia 7.04.2010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cztą elektroniczną, faksem lub pocztą tradycyjną na adr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unkt Informacji Europejskiej Europe Direct – L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uropejski Dom Spotkań – Fundacja Nowy Staw</w:t>
      </w:r>
    </w:p>
    <w:p>
      <w:pPr>
        <w:pStyle w:val="Normal"/>
        <w:jc w:val="center"/>
        <w:rPr/>
      </w:pPr>
      <w:r>
        <w:rPr>
          <w:sz w:val="20"/>
          <w:szCs w:val="20"/>
        </w:rPr>
        <w:t>Ul. M. Skłodowskiej-Curie 3, 20-029 Lubli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(081) 534 61 91, Fax. </w:t>
      </w:r>
      <w:r>
        <w:rPr>
          <w:sz w:val="20"/>
          <w:szCs w:val="20"/>
          <w:lang w:val="de-DE"/>
        </w:rPr>
        <w:t>(081) 534 61 92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lang w:val="de-DE"/>
          </w:rPr>
          <w:t>europe-direct@europe-direct.lublin.pl</w:t>
        </w:r>
      </w:hyperlink>
    </w:p>
    <w:p>
      <w:pPr>
        <w:pStyle w:val="Normal"/>
        <w:jc w:val="center"/>
        <w:rPr>
          <w:sz w:val="20"/>
          <w:szCs w:val="20"/>
          <w:lang w:val="de-DE"/>
        </w:rPr>
      </w:pP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www.europe-direct.lublin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 Direct – Lublin, Lubelski Punkt Informacji Europejskiej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M. Skłodowskiej-Curie 3, 20-029 Lublin</w:t>
    </w:r>
  </w:p>
  <w:p>
    <w:pPr>
      <w:pStyle w:val="Normal"/>
      <w:jc w:val="center"/>
      <w:rPr/>
    </w:pPr>
    <w:r>
      <w:rPr>
        <w:b/>
        <w:sz w:val="20"/>
        <w:szCs w:val="20"/>
      </w:rPr>
      <w:t>Tel. (0-81) 534 61 91, Fax (081) 534 61 92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0</wp:posOffset>
          </wp:positionH>
          <wp:positionV relativeFrom="paragraph">
            <wp:posOffset>-174625</wp:posOffset>
          </wp:positionV>
          <wp:extent cx="939165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2:00Z</dcterms:created>
  <dc:creator>Fundacja Nowy Staw</dc:creator>
  <dc:description/>
  <cp:keywords/>
  <dc:language>en-US</dc:language>
  <cp:lastModifiedBy>FNS</cp:lastModifiedBy>
  <cp:lastPrinted>2113-01-01T00:00:00Z</cp:lastPrinted>
  <dcterms:modified xsi:type="dcterms:W3CDTF">2010-03-29T12:30:00Z</dcterms:modified>
  <cp:revision>7</cp:revision>
  <dc:subject/>
  <dc:title>Zajawka:</dc:title>
</cp:coreProperties>
</file>