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GŁOSZENIE DO UDZIAŁU W SZKOLEN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  <w:i/>
                <w:sz w:val="28"/>
                <w:szCs w:val="28"/>
              </w:rPr>
              <w:t>Fundusze europejskie dla samorządów</w:t>
            </w:r>
            <w:r>
              <w:rPr>
                <w:b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0 r. Nasutów k/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snym transportem (nie zwracamy kosztów)  ⁫  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usem wynajętym przez nas                                  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prosimy przesłać do dnia 2.06.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nkt Informacyjny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jski Dom Spotkań – Fundacja Nowy 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M. Skłodowskiej-Curie 3, 20-02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europe-direct@europe-direct.lublin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lang w:val="de-DE"/>
          </w:rPr>
          <w:t>www.europe-direct.lublin.pl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16"/>
        <w:szCs w:val="16"/>
      </w:rPr>
      <w:drawing>
        <wp:inline distT="0" distB="0" distL="0" distR="0">
          <wp:extent cx="864235" cy="587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M. Skłodowskiej-Curie 3, 20-029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. (0-81) 534 61 91, Fax (081) 534 61 92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8705</wp:posOffset>
          </wp:positionH>
          <wp:positionV relativeFrom="paragraph">
            <wp:posOffset>-178435</wp:posOffset>
          </wp:positionV>
          <wp:extent cx="87630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2:00Z</dcterms:created>
  <dc:creator>Fundacja Nowy Staw</dc:creator>
  <dc:description/>
  <dc:language>en-US</dc:language>
  <cp:lastModifiedBy>FNS</cp:lastModifiedBy>
  <cp:lastPrinted>2113-01-01T00:00:00Z</cp:lastPrinted>
  <dcterms:modified xsi:type="dcterms:W3CDTF">2010-05-18T09:08:00Z</dcterms:modified>
  <cp:revision>10</cp:revision>
  <dc:subject/>
  <dc:title>Zajawka:</dc:title>
</cp:coreProperties>
</file>